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Основные направления кредитования физических лиц Сберегательным Банком РФ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 Значение и роль Сберегательного банка в мобилиз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ежных сред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Формы кредита и принципы кредит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Способы обеспечения исполнения обязательств по кредитному договор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Механизм кредитования физически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орядок предоставления кредита и контроль за исполнением условий кредитного догов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Расчет платежеспособности заемщ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орядок погашения кредита и уплаты проце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Бухгалтерский учет операций по кредитованию физически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собенности организации учета в банк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рганизация учета кредитования физически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ение кредитов является традиционным видом банковских услуг. Большая часть активов коммерческих банков размещена в кредит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пломной работе собран материал, содержащий выводы, которые могут иметь определенное значение для практической работы банков и иных кредитных организаций, занимающихся кредитованием юридических и физических лиц, являющихся главным источником получения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интерес в этой связи приобретает вопрос кредитования физических лиц, так как цель данной работы имеет практическую направленность в области организации деятельности банков при работе с физ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илось изучение вопросов кредитования и порядок предоставления кредитов физическим лицам, отражение всех кредитных операций в бухгалтерском учете и проведение анализа важнейших сторон банковской деятельности по кредитованию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цели, в работе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основные направления кредитования физических лиц Сберегательным банком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механизм кредитования и принципы кредитования физических лиц в Инзенском ОСБ 426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порядок предоставления кредита и контроль за исполнением условий кредитного догов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расчет платежеспособности заемщика и порядок погашения кредита и уплаты проц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особенности организации учета кредитования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дипломная работа раскрывает все поставленные выше задачи в определенной последовательности и аккумулирует опыт работы Инзенского ОСБ 4261, его сектора кредитования, сектора по внутрибанковским операциям, отдела бухгалтерского учета и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зенское отделение № 4261 Сбербанка России открыто в 1929 году и расположено по адресу: Ульяновская область, г. Инза, ул. Труда, д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е одной из основных задач ставит аккумулирование и использование свободных денежных средств предприятий и граждан для содействия экономического и социального развития одного из крупных районов области. Инзенское отделение № 4261 Сбербанка России обслуживает Инзенский и Базарно-Сызганский район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ражданский кодекс Российской Федерации. Часть первая. Текст, комментарии./ Под ред. О.Н.Садикова. - М.: Инфра-М, 1996. - 2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омментарий к Гражданскому кодексу Российской Федерации, части второй /Под ред. О.Н.Садикова.- М.: Инфра-М, 1996. -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логовый кодекс Российской Федерации. Часть вторая. Издательство Марийского полиграф-комбината. Оформление, 2000. - 4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Федеральный Закон от 10 июля 2002г. № 86-ФЗ "О Центральном Банке Российской Федерации (Банке России)". - 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Федеральный Закон от 21июля 1997г. "О регистрации прав на недвижимое имущество и сделок с ним". - 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Федеральный Закон от 21 ноября 1996г № 129-ФЗ "О бухгалтерском учете". - 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Устав коммерческого Сберегательного банка Российской Федерации. Зарегистрирован в Центральном Банке РФ 20 июня 1991. - 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Правила кредитования физических лиц Сбербанком России и его филиалами (Редакция 3) от 30 мая 2003г. № 229-3-р. - 1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равила ведения бухгалтерского учета в кредитных организациях, расположенных на территории Российской Федерации от 5 декабря 2002 года № 205-П.- 2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Положение Банка России "О порядке предоставления (размещения) денежных средств и их возврата" от 31 августа 1998 г. № 54-П. - 1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Агарков М.М. Основы банковского права.- М.: Алес, 1994. - 3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Адибеков М.Г. Кредитные операции: классификация, порядок привлечения и учет. - М.: Консалт-Банкир, 1995. - 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Блумфильд А. Как взять кредит в банке. - М.: Инфра-М, 1996. - 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Букато В.И., Львов Ю.И. Банки и банковские операции в России / Под ред. Лапидуса М.Х. - М.: Финансы и статистика, 1996. - 2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Гарантии и аккредитивы в современной банковской практике: Учебник для Высших финансовых школ и колледжей / Под ред. А.Д. Голубовича. - М.: Менатеп-Информ, 1994. - 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Ермаков С.Л. Работа коммерческого банка по кредитованию заемщиков: Методические рекомендации. - М.: Алес, 1995. - 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Ефимова Л.Г. Банковское право.- М.: БЕК, 1994. - 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Захарова Н.Н. Кредитный договор. - М.: Банковский Центр, 1996. - 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Иванов В.В. Анализ надежности банка.- М.: Деловая Литература, 1996. - 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Лаврушин О.И. Банковское дело. - М.: Финансы и статистика, 2002. - 6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Молчанов А.В. Коммерческий банк в современной России: Теория и практика. - М.: Финансы и статистика,1996. - 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Новоселова Л.А. Договор гарантии (поручительства) в банковской практике // Бизнес и банки. - 1993. - № 9. - С. 6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Олейник О.М. Залог в банковском кредитовании. Законность. - М.: Юрист, 1995. - 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Олейник О.М. Основы банковского права. Лекции. - М.: Юрист, 1999. - 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Основы денежного обращения и кредита: Учебное пособие. - М.: Инфра - М, 1995. -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Современный финансово-кредитный словарь / Под общ. ред. М.Г. Лапусты, П.С. Никольского. - М.: ИНФРА-М, 1999. - 2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Соколинская Н.Э. Учет и анализ краткосрочных и долгосрочных кредитов. -М.: Консалт-Банкир, 1997. - 1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Теоретическая экономика. Политэкономия: Учебник для вузов / Под ред. Г.П. Журавлевой и Н.Н. Мильчаковой. М.: ЮНИТИ, 1997. - 4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Ухтуев Г.А. Банковское право. - М.: Инфра-М, 1990. - 1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Челноков В.А. Банки: Букварь кредитования. Технологии банковских ссуд. Околобанковское рыночное пространство. - М.: Антидор, 1996. - 4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5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6:00Z</dcterms:created>
  <dc:creator>www.diplomrus.ru ®</dc:creator>
  <dc:description/>
  <cp:keywords/>
  <dc:language>en-US</dc:language>
  <cp:lastModifiedBy>Снетенчуки</cp:lastModifiedBy>
  <dcterms:modified xsi:type="dcterms:W3CDTF">2010-04-28T19:49:00Z</dcterms:modified>
  <cp:revision>3</cp:revision>
  <dc:subject/>
  <dc:title>www.diplomrus.ru ®</dc:title>
</cp:coreProperties>
</file>