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Кредитная система, ее роль в мобилизации и распределении финансовых ресурс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Сущность и формы креди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сто Сберегательного банка РФ в кредитной системе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редитная система в развитых зарубежных государств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Кредитование физических лиц в Акционерном коммерческом Сберегательном банке РФ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Анализ финансовых показателей Сберегательного банка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Характеристика активных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Общие условия кредитования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 Оценка платежеспособности заемщика и поручител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Основные проблемы совершенствования кредит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состояния расчетов по кредитова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ланирование организации кредитования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Пути совершенствования системы кредит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ых источни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практике именно с кредитованием связана значительная часть прибыли банка. Кредитные операции - самая доходная часть прибыли, отчисляемой в резервные фонды и идущей на выплату дивидендов акционерам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ыночных условиях хозяйствования основной формой кредита является банковский кредит, то есть кредит, предоставляемый банками разных типов и в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ная деятельность банка является одним из основополагающих критериев, который отличает его от небанковски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 обслуживает движение капитала и постоянное движение различных общественных фондов. Благодаря кредиту в народном хозяйстве производительно используют средства, высвобождаемые в процессе деятельности предприятий, в процессе выполнения государственного бюджета, а также сбережения населения и ресурсы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 во многом является условием и предпосылкой развития современной экономики, неотъемлемым элементом экономического роста. Его используют как крупные предприятия и объединения, так и малые производственные, сельскохозяйственные и торговые предприятия. Им пользуются как государства и правительства, так и отдельные гражд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, таким образом, представляет собой форму движения ссудного капитала, то есть денежного капитала, предоставляемого в ссуду. Необходимость и возможность кредита обусловлена закономерностями кругооборота и оборота капитала, в процессе воспроизводства: на одних участках высвобождаются временно свободные средства, которые выступают как источник кредита, на других возникает потребность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России к рынку роль и значение кредитных отношений возрастают. Развитие рыночных отношений предполагает максимальное сокращение централизованного перераспределения денежных ресурсов и переход преимущественно к горизонтальному их движению на финансовом рынке. Изменяется роль кредитных институтов в управлении народным хозяйством, повышается роль кредита в системе эконом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основной источник удовлетворения огромного спроса на денежные ресурс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Ф " О банках и банковской деятельности" от 19.06.2001г. №8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бич А.М., Павлова Л.Н. Финансы, денежное обращение, кредит - М.: ЮНИТИ-ДАНА, 2000. - 4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ентрального банка РФ "О порядке предоставления (размещения) кредитными организациями денежных средств и возврата (погашения) от 31.08.1998 г. № 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ентрального банка РФ от 30.06.97 г. № 62а "О порядке формирования и использования резерва на возможные потери по ссуд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расчета, установления и контроля за соблюдением лимита риска на субъект Российской Федерации" от 14.07.2000. № 618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редитования субъектов Российской Федерации, муниципальных образований в обеспечении своевременного выполнения обязательств третьих лиц по предоставленным кредитам" от 27.06.2000. № 607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гламент предоставления кредитов юридическим лицам Сбербанком России и его филиалами № 285-2-р от 29.09.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онов Г.Д., Иванов О.П. Что делать с залогами банков // ЭКО.- 1999. - № 7. - 1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озеров С.А., Иванов В.В. Финансы в вопросах и ответах: Учебное пособие. - М.: Проспект, 2003.- 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янов В.П., Алексеева Д.Г. Анализ нормативного обеспечения банковских расчетов. - М.: Экзамен, 2003. - 2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ронин В.П., Федогова С.П. Деньги, кредит, банки. - М.: Юрайт, 2002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иляровская Л.Г. Об оценке кредитоспособности хозяйствующих субъектов// Финансы. - 1999. - № 4. - С.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афова Г.Ф. Об оценке кредитоспособности предприятия-заемщика // Финансы. - 1999. - № 12. - 2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усева К.Н. Истоки становления и перспективы развития российского рынка долгосрочных кредитов// Деньги и кредит. - 1999. - № 6. - С.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ьги, кредит, банки: Учебное пособие/ Ред. Г.В. Загорий. - М.: МАрТ, 2004. - 2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уков Е.Ф. Общая теория денег и кредита. - М.: ЮНИТИ, 1995. - 2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уков Е.Ф., Максимова Л.М. Деньги, кредит, банки. - М.: ЮНИТИ-ДАНА, 2000. - 1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лтырина А.В. Деятельность коммерческих банков. Учебное пособие. - М.: Феникс, 2001. -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лимович В.П. Финансы, денежное обращение, кредит. - М.: ФОРУМ; 2004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лпина Л.Г., Кондратьева Т.Н. Финансы предприятий. - Минск: Высшая школа, 2003. - 1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уштуев А.А. Использование показателей финансовой устойчивости при анализе кредитоспособности клиентов банка // Деньги и кредит. - 1998. -№ 6. - С.1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карьян Э.А., Герасимова Г.П., Маркарьян С.Э. Финасовый анализ. - М.: - ФБК-Пресс, 2003. - 2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сленченков Ю.С., Дубанков А.П. Экономика банка. - М.: БЦС-Пресс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ляк Г.Б. Финасы, денежное обращение, кредит: Учебник для вузов. - М.: - ЮНИТИ-ДАНА, 2003. - 1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мановский М.В. Финансы, денежное обращение и кредит. - М.: Юрайт - М., 2001. - 2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юрина. О кредитных рисках и возможностях кредитования // Финансы и кредит. - 1999. - № 12.- 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лин С.А. Государственное регулирование банковских рисков при инвестировании реального сектора экономики // Банковское дело. - 2003. - № 3. - С.24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5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5:00Z</dcterms:created>
  <dc:creator>www.diplomrus.ru ®</dc:creator>
  <dc:description/>
  <cp:keywords/>
  <dc:language>en-US</dc:language>
  <cp:lastModifiedBy>Снетенчуки</cp:lastModifiedBy>
  <dcterms:modified xsi:type="dcterms:W3CDTF">2010-04-28T19:53:00Z</dcterms:modified>
  <cp:revision>3</cp:revision>
  <dc:subject/>
  <dc:title>www.diplomrus.ru ®</dc:title>
</cp:coreProperties>
</file>