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Сущность и виды операций Сберегательного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берегательный банк России ( структура, функции 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Сущность и виды операций Сбербанк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 Роль Башсбербанка в кредитной системе Росси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Анализ действующей практик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Анализ вкладных операц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Анализ кредитования физических и юридических лиц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Анализ валютных операци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 Анализ риск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5 Анализ финансово-экономической деятельност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спективы развития Сберегательного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Привлечение дополнительных ресурсов, путем внедрения новых вклад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именение автоматизации для осуществления безналичных расчетов насе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оссии сформировалась и действует двухуровневая банковская система Банки составляют неотъемлемую черту современного денежного хозяйства их деятельность тесно связана с потребностями воспроизводства. Находясь в центре экономической жизни, обслуживая интересы производителей, банки опосредуют связи между промышленностью и торговлей, сельским хозяйством и населением. По данным Центрального банка на 1 января 98 года в России действовало 1675 банков. Создание устойчивой, гибкой и эффективной банковской инфраструктуры - одна из важнейших и сложных задач экономической реформы. Российская банковская система перестраивается. По форме перестройка заключается в переходе от одно к двухуровневой системе, а по содержанию от государственной банковской монополии к рыночной конкурентной системе. В связи с этим проблема конкуренции в банковском деле приобретает первостепенное значение. Особое место в банковской системе России занимает Сберегательный банков. В настоящее время он имеет уникальное положение, делающее его несопоставимым ни с каким другим банком. Курсовая работа построена на примере Дуванского отделения Сберегательного банка РФ, на основе изучения действующего законодательства, учебников, различных печатных изданий. В данной теме курсовой работы поставлена цель - раскрыть содержание основных видов операций, проводимых Сбербанком - определить значение необходимости, проведения этих операций банком- проанализировать основные виды операций Сбербанка. Показать, что анализ деятельности банка в каждом конкретном случае, имеет свои особенности, зависящие от условий в которых функционирует данный банк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Федеральный закон " О банках и банковской деятельности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Деньги и Кредит " номер 2 1996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нструкции Сбербанка РФ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мер 1-р от 30. 06. 1992 года с изменениями и дополнениями до 01. 04. 199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 порядке совершения Сбербанками РФ операций по вкладам населения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мер 229 от 10. 07. 1997 года " Правила кредитования физических лиц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мер 285-р от 08. 12. 1997 года " регламент предоставления кредитов юридическим лицам Сбербанками России и его филиалами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мер 70-р от 10. 11. 1994 года " Указания по организации экономической работы в учреждениях Сбербанка РФ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5; 7; 10 от 1998 года газета " Вестник Башсбербанка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12 от 09. 02. 1999 года газета " Дуванский Вестник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Авторский коллектив " Банковский портфель " том 1; 2; 3 Москва " Соминтек " 1994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Авторский коллектив " Валютный портфель " Москва " Соминтек " 1991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Астахов А. В. " Системный подход к управлению рисками крупных российских коммерческих банков ". Деньги и Кредит, номер 1, 1998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Казьмин А. И. " Сбербанк России : надежность и динамизм". Деньги и кредит, номер 6, 1998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Исаев Д. Б. " Резерв на возможные потери по ссудам как инструмент управления кредитными рисками ". Деньги и кредит, номер 10 1996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Жуков Е. Ф. " Банки и банковские операции " Москва Юнити 1997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Жуков Е. Ф " Общая теория денег и кредита " Москва Юнити 1995 г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6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3:00Z</dcterms:created>
  <dc:creator>www.diplomrus.ru ®</dc:creator>
  <dc:description/>
  <cp:keywords/>
  <dc:language>en-US</dc:language>
  <cp:lastModifiedBy>Дима</cp:lastModifiedBy>
  <dcterms:modified xsi:type="dcterms:W3CDTF">2010-04-29T10:44:00Z</dcterms:modified>
  <cp:revision>3</cp:revision>
  <dc:subject/>
  <dc:title>www.diplomrus.ru ®</dc:title>
</cp:coreProperties>
</file>