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РЕДИТОВАНИЯ ПОТРЕБИТЕЛЬСКИХ НУЖД НАСЕ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еобходимость и сущность кре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функции кредита и базовые принципы кредитов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кредитования потребительских нужд насе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пломной работы обусловлена небывалым за последнее время ростом кредито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относится к числу важнейших категорий экономической науки, его изучению посвящены произведения классиков экономической теории, многочисленные работы российских, советских и зарубежных экономистов. Однако эта тема не исследована полностью, она нуждается в дополнительной разработке в современных условиях, так как кредитные отношения достигают наибольшего развития именно в условиях рыночной экономики. Речь идет не только о постоянном увеличении объема денежных капиталов, представленных ссудах банками и другими кредитно-финансовыми учреждениями, но и о расширении круга субъектов кредитных отношений, а также о растущем многообразии самих креди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российской экономике наблюдается стабилизация, постепенное увеличение жизненного уровня населения. Это способствует более оптимистичному взгляду на будущее. Складывающаяся ситуация явилась одной из основных причин развития рынка кредитования частных лиц: выдачи потребительских кредитов, автокредитования, ипотечного кредитования, образовательного кредитования, кредитования при помощи пластиковых к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анка России, рынок кредитования физических лиц за последний год вырос в 2,4 раза накануне вступления России в ВТО, что приближает страну к цивилизованному миру: потребительское кредитования стало одним из наиболее растущих сегментов банковского рынка. Темпы роста объемов потребительского кредита в России позволяют говорить о существенном росте доверия населения к кредитным продуктам. Каждый восьмой столичный представитель среднего класса берет банковский 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эффект кредитования, в том числе и и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. Под. Ред. В.И. Колесникова.- М.: Финансы и статистика.- 2000.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О.И. Лаврушина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глазова Г.Н. Банковское дело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гатин Ю.В., Швандар В.А. Инвестиционный анализ: Учебное пособие для вузов.- М.: ЮНИТИ-ДАНА, 2001. - С.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хвальд А. Кредитование малого предпринимательства // Вопросы экономики.- 2001.- №4. С.92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ушкова Н.Б. Банковское дело. - М.: Академ. Проект, 2005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врушин О.И. Банковское дело. М: Финансы и статистика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л бизнес, да дорог, Ескевич А.// Эксперт-Сибирь.- 2004.- №10.- С. 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структуризация в сфере кредитов малого бизнеса, Бажан А.И.// Деньги и кредит.- 2000.- №4.- С. 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.Вишняков И.В. Методы и модели оценки кредитоспособности заемщика. СПб.: Издательство СПбУЭФ, 2003.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дронова В.Н., Хасянова С.Ю. Зарубежные и отечественные подходы к определению кредитоспособности заемщика // Деньги и кредит. - 2002. - № 10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Жарковская Е.П., Арендс И.О. Банковское дело: Курс лекций. - М.: Омега-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Жуков Е.Ф. Деньги. Кредит. Банки: Учебник для вузов. / Под ред. - М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бушкин С.Н. "Управление банковскими кредитными рисками" - М.: Новое знание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ирисюк Г.М., Ляховский В.С. Оценка банком кредитоспособности заемщика // Деньги и кредит. - 2002. - № 4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сивый жест: малый бизнес// Эксперт.- 2004.- №10. - С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шуев А.А. Показатели платежеспособности и ликвидности в оценке кредитоспособности заемщика // Деньги и кредит. - 2003 - № 12 - С. 52-6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9:00Z</dcterms:created>
  <dc:creator>www.diplomrus.ru ®</dc:creator>
  <dc:description/>
  <cp:keywords/>
  <dc:language>en-US</dc:language>
  <cp:lastModifiedBy>Дима</cp:lastModifiedBy>
  <dcterms:modified xsi:type="dcterms:W3CDTF">2010-04-29T10:49:00Z</dcterms:modified>
  <cp:revision>3</cp:revision>
  <dc:subject/>
  <dc:title>www.diplomrus.ru ®</dc:title>
</cp:coreProperties>
</file>