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основание необходимости организации АСО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 и требования, предъявляемые к информ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начение внутрифирменной системы информ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принципы, цели, задачи и функции внутрифирменной системы инфор-м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Информационные базы да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рхитектура автоматизированных банковских сист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становка конкретной задач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атематическая модель решения задач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Блок-схема алгоритма задач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Экономическая эффективность АСО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накопления, обработки и распространения (обмена) информации стояла перед человечеством на всех этапах его развития. В течение долгого времени основными инструментами для ее решения были мозг, язык и слух че-ловека. Первое кардинальное изменение произошло с приходом письменности, а затем с изобретением книгопечатания. Поскольку в эпоху книгопечатания ос-новным носителем информации стала бумага, то технологию накопления и рас-пространения информации естественно называть "бумажной информати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 корне изменилось с появлением электронных вычислитель-ных машин (ЭВМ). Первые ЭВМ использовались как большие автоматические арифмометры. Принципиально новый шаг был совершен, когда от применения ЭВМ для решения отдельных задач перешли к их использованию для ком-плексной автоматизации тех или иных законченных участков деятельности че-ловека по переработке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ервых примеров подобного системного применения ЭВМ в мировой практике были так называемые административные системы обработки данных: автоматизация банковских операций, бухгалтерского учета, резервиро-вания и оформления билетов и т.п. Решающее значение для эффективности систем подобного рода имеет то обстоятельство, что они опираются на автома-тизированные информационные базы. Это означает, что в памяти ЭВМ посто-янно сохраняется информация, нужная для решения тех задач, на которые рас-считана система. Она и составляет содержимое информационной базы соответ-ствующей систем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лков С.И., Романов А.Н. Организация машинной обработки экономиче-ской информации. - М.: Финансы и статист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Желнинский Г.С. Проблемы организации машинной обработки экономиче-ской информации. - М.: МЭСИ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пшинский В.А. Локальные сети персональных компьютеров. Часть II. М., МИФ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Линн Хабер. Ставка на будущее. // LAN MAGAZINE, октябрь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йкл А.Ларсон. Системы банковских расчетов. Пер с англ. - М.: Бино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нь А, Юшков Ю. Телекоммуникации в банковских системах. // Е-Коммерция, август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мелев В.В., Панин А.С., Гондюхин С.А. АРМ в системах экономического управления. - М.: Инфра-М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6:00Z</dcterms:created>
  <dc:creator>www.diplomrus.ru ®</dc:creator>
  <dc:description/>
  <cp:keywords/>
  <dc:language>en-US</dc:language>
  <cp:lastModifiedBy>Дима</cp:lastModifiedBy>
  <dcterms:modified xsi:type="dcterms:W3CDTF">2010-04-29T10:50:00Z</dcterms:modified>
  <cp:revision>3</cp:revision>
  <dc:subject/>
  <dc:title>www.diplomrus.ru ®</dc:title>
</cp:coreProperties>
</file>