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ехнология работы банков с банковскими пластиковыми картам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дготовка к эмиссии карточек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Технология безналичных расчетов на основе карт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роведение расчетов с использованием платежных карт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перации коммерческих банков по работе с пластиковыми картами на примере банка «Возрождение»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ерспективы развития операций банка Возрождение с банковскими картами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перации, связанные с предоставлением дополнительных услуг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овершенствования работы с пластиковыми картами на современном этап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Развитие операций с пластиковыми картами в отделениях банка Возрожд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пластиковая карточка - это инструмент безналичных расчетов и средство получения кредита. Первые карточки современного вида появились в США в начале 50-х годов. Впоследствии система карточных расчетов была введена многими банками. Системы карточных расчетов получили распространение во многих странах мира, а сами расчеты приобрели международ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вхождения России в рыночные отношения, прежде всего, был связан с перестройкой банковской системы, появлением значительного количества коммерческих банков, финансовых и страховых компаний, которые проявили интерес к использованию пластиковых карт, разновидностей которых к началу 90-х годов в мире было уже достаточно много. Сложившееся положение на рынке пластиковых карт в нашей стране, конечно, отличается от ситуации в развитых странах. Абсолютные цифры, характеризующие отечественный сектор обслуживания пластиковых карточек, пока малы по сравнению с аналогичными показателями для западных стран. Но, несмотря на проблемы, в стране разворачиваются и набирают обороты различные пластиковые системы, и все большее число людей приобретает карточки, и становятся участниками системы безналичных платежей с помощью пластиковых карт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с пластиковыми карточками открыли новые перспек¬тивы финансового обслуживания клиентов и, соответственно, расши¬рили возможности получения банковской прибыли за счет получения комиссионных, взимаемых с операций по картам; увеличения числа клиентов за счет предоставления услуг нового типа, уменьшения расходов на обслуживание наличного оборот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, связанные с внедрением пластиковых карточек на российском рынке, очевидны. Для клиентов - это возможность иметь при себе только карточку, а не крупную сумму денег, что позволяет уменьшить риск потери денег. Держателям карт предоставляются льго¬ты при получении услуг в предприятиях торговли и сервиса, уменьшаются затраты при проведении финансовых операций, в том числе и покупок с использованием различных валют (поскольку конвертация производится по курсу биржи, а не по завышенному курсу магаз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ы преимущества, получаемые от использования пластико¬вых карточек предприятиями торговли и сервиса. Это и уменьшение расходов на инкассацию, транспортировку и обналичивание средств, и возможность уменьшения цен при продаже «валютных» товаров, и уп¬рощение расчетов с покупателем (отсутствие сдачи и подсчета денег по¬купателем и кассиром), а также реклама предприятия и т. д. Безуслов¬ный интерес представляет пластиковая карточка и для крупных пред¬приятий при выдаче зарплаты своим сотруд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е распространение банковских карт служит свидетельством того, что эта форма расчетов выгодна основным участникам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темы для курсовой работы был обусловлен не только ее актуальностью, но и личным интересом к изучаем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настоящей работы состоит в том, чтобы познать основы организации и функционирования платежных систем. Проследить тенденцию развития рынка банковских пластиковых карт в России, изучить его текущее состояние, проблемы и возможности расш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зучить особенности операций коммерческих банков по работе с пластиковыми к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технологию работы банков с пластиковыми карт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работы с пластиковыми картами в банке “Возрождение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етить пути совершенствования работы с пластиковыми карт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ЦБ РФ "О порядке эмиссии кредитными организациями банковских карт и осуществления расчетов по операциям с их использованием" от 09.04.98 № 23-П (в ред. Указания ЦБ РФ от 9.04.99 №536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ние ЦБ РФ № 216-У от 3 июня 1998г. «О порядке выдаче разрешений кредитным организациям-резидентам на распространение платежных карт и предоплаченных финансовых продуктов других эмите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ерченко В.А., Макаров В.Л., Сильвестров С.Н. и др. О совершенствова¬нии системы безналичного денежного обращения в России//Бизнес и банки. - 2002.-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тические данные по развитию системы Union Card//www.u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гелов Ю. Пластиковые деньги в России//Банки и Технологии – 2005г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: Учебник / под ред. О.И. Лаврушина. - М.: 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резина М.П. Безналичные расчеты в России: особенности организации и направления развития //Финансы. - 2005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втюшин А. Смарт-карточки: решение или проблема?//Банковские тех¬нологии. - 2004. 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ноземцев В.Л. Развитие системы электронных платежей в России // Банковские технологии. – 2005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ркисянц А. «Подходы к оценке банковского портфеля» // Банковское дело – 2002, № 6 – с.10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труктура кредитных портфелей российских банков» //Финансы и кредит – 2001, № 3, с.12-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www.diplomrus.ru ®</dc:creator>
  <dc:description/>
  <cp:keywords/>
  <dc:language>en-US</dc:language>
  <cp:lastModifiedBy>Дима</cp:lastModifiedBy>
  <dcterms:modified xsi:type="dcterms:W3CDTF">2010-04-29T11:11:00Z</dcterms:modified>
  <cp:revision>3</cp:revision>
  <dc:subject/>
  <dc:title>www.diplomrus.ru ®</dc:title>
</cp:coreProperties>
</file>