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1. Основные характеристики банковского кредита как формы кредитных отношений 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 Сущность кредита и виды банковского кредитования 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 Принципы и методы банковского кредитования юридических лиц 1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2. Особенности регулирования, текущего состояния и перспектив развития банковского кредитования 2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Нормативно-правовое регулирование банковского кредитования 2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Анализ состояния и тенденций развития рынка банковского кредитования 2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3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ОЙ ЛИТЕРАТУРЫ 3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ыночных условиях хозяйствования основной формой кредита является банковский кредит, т.е. кредит, предоставляемый коммерческими банками разных типов и в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мерческие банки предоставляют своим клиентам разнообразные виды кредитов, которые можно классифицировать по различным признак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ое кредитование осуществляется при строгом соблюдении принципов кредитования. Последние представляют собой основу, главный элемент системы кредитования, поскольку отражают сущность и содержание кредита, а также требования объективных экономических законов, в том числе и в области кредитных 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ое кредитование осуществляется профессиональными кредитными организациями, которые являются посредниками на рынке капиталов. Они привлекают временно свободные денежные средства одних лиц и предоставляют их другим лицам, испытывающим потребность в заемных средствах. Посредническая деятельность кредитных организаций на финансовых рынках заключается в выявлении временно свободных средств вкладчиков, привлечении их и предоставлении в виде кредитов лицам, испытывающим потребность в заемных средствах, она приносит реальную пользу всему обще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иод становления рыночной экономики и с развитием кредитных отношений возникает необходимость в обеспечении исполнения обязательств, чтобы предотвратить либо ослабить негативные последствия, которые могут наступить в случае неисполнения либо ненадлежащего исполнения должником своих обязательств. Существует несколько способов обеспечения исполнения обязательств, такие как неустойка, залог, удержание, поручительство, банковская гарантия, задаток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кон РФ "О банках и банковской деятельности". от 02.12.1999г. №395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"О несостоятельности (банкротстве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Балабанов. Деньги и финансовые институты. М.: Финансы и статистика, 20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нки и банковские операции: Учебник/Под ред. Е.Ф.Жукова. М.: Банки и биржи. ЮНИТИ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анковское дело./ Под ред. В.И. Колесникова. М.:Финстат.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анковское дело: Учебник / Под ред. Лаврушина О.И. М.: Финстат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анковское дело: Учебник / Под ред. Ю.А.Бабичевой. М.: Экономика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Банковское право. Под ред. Тосунян Г. А. М.: Дело, 20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юллетень банковской статис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олпакова Г. М. Финансы. Денежное обращение. Кредит / Учеб. пособие для студ. Вузов.М.: Финансы и статистика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омпанеец Е. Банковское право. М.: Юрист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оробова Г.Г., Нестеренко Е.А. Банковские риски: Учеб. пособие. М.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Крупнейшие холдинги, группы и альянсы российских банков // Эксперт. - 2004. - №11. С. 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Лифиц О.Д. О сегодняшнем состоянии национальной банковской системы.// Финансы., 2004 №2. С.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Миловидов В.Д. Современное банковское дело: Опыт организации и функционирования банков США. М.: Изд-во Моск. ун-та, 200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07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29:00Z</dcterms:created>
  <dc:creator>www.diplomrus.ru ®</dc:creator>
  <dc:description/>
  <cp:keywords/>
  <dc:language>en-US</dc:language>
  <cp:lastModifiedBy>Дима</cp:lastModifiedBy>
  <dcterms:modified xsi:type="dcterms:W3CDTF">2010-04-29T11:15:00Z</dcterms:modified>
  <cp:revision>3</cp:revision>
  <dc:subject/>
  <dc:title>www.diplomrus.ru ®</dc:title>
</cp:coreProperties>
</file>