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безналичных расчетов посредством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экономическое значение безналичных расче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ринципы организации безналичных расче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ы безналичных расчет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говорные основы взаимодействия банка и клиента при проведении безналичных расче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ые основы договорных отношений в РФ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Договор банковского счета как основание для проведения безналичных расчет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стема осуществления безналичных расчетов, применяемые банками, тенденции их совершенствов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ути совершенствования безналичных расче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пластиковых карт в Росс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наличного денежного оборота сущность безналичного денежного оборота состоит в том, что платежи производятся путем перечисления (перевода) денег со счета плательщика на счет получателя в учреждениях коммерческих банков. Расчеты между предприятиями осуществляются, как правило, в безналич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езналичные расчеты - это денежные расчеты, при которых платежи осуществляются без участия наличных денег путем перечисления денежных средств со счета плательщика на счет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вправе использовать любую из возможных форм расчетов исходя из собственных интересов с закреплением выбранной формы в договорных отношениях с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число операций по безналичным расчетам возрастает, физические и юридические лица все более активно используют безналичные средства расчета взамен наличности, поэтому изучение организации безналичных расчетов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исследовать организацию безналичных расчетов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разить экономическое содержание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принципы организации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формы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договорные основы взаимодействия банка и клиента при проведении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разить пути совершенствования системы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спользовались учебные пособия по банкам и банковскому делу, а также периодические изд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ЦБ РФ "О безналичных расчетах в Российской Федерации" от 3 октября 2002 г. N 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Ф "О порядке осуществления безналичных расчетов физическими лицами в Российской Федерации" от 1 апреля 2003 г. N 2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ое дело. Краткий курс. Под ред. Балабанова И.Т. СПб.: Питер, 2003. - 256 с. (Серия "Краткий курс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базовые операции для клиентов. Тавасиев А.М., Бычков В.П., Москвин В.А. М.: Финансы и статистика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/ под. ред . д-ра экон. наук, проф. Г.Г. Коробовой.- изд. с изм.- М.: Экономистъ, 2006.- 7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 / Под ред. Г.Н. Белоглазовой.- М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ньги, кредит, банки: Учебник / под ред. О.И.Лаврушина. - 2-е изд., перераб. и доп.- М.: Финансы и статистика, 2000. - 464 с.: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арковская Елена Павловна "Банковское дело": учебник.- М: изд-во ЮНИТИ - ДАН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ершенствование безналичных расчетов // Деньги № 5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спективы развития пластиковых карточек в России // Мир карточек № 8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2:00Z</dcterms:created>
  <dc:creator>www.diplomrus.ru ®</dc:creator>
  <dc:description/>
  <cp:keywords/>
  <dc:language>en-US</dc:language>
  <cp:lastModifiedBy>Дима</cp:lastModifiedBy>
  <dcterms:modified xsi:type="dcterms:W3CDTF">2010-04-29T11:22:00Z</dcterms:modified>
  <cp:revision>3</cp:revision>
  <dc:subject/>
  <dc:title>www.diplomrus.ru ®</dc:title>
</cp:coreProperties>
</file>