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 кадровым службам не достаточно только оформлять приказы и распоряжения, хранить кад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йцев Г.Г., Файбутевич С.Н. Управление кадрами на предприятии. - СПб: Издательство С.-Петербург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нцевич Дж. М., Лобанов А.А. Человеческие ресурсы управления: основы управления персоналом. - М.: Дело, 2005. -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лантьев Г.С., Селина А.В. Кадры предприятия. - М.: Экономика, 2006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верин С. Б. Структура кадровой службы.- М.: Ин-т психологии РАН, 2001.-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 добиться успеха: практические советы деловым людям. - М.: Политиздат, 1992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рлоф Б. Деловая стратегия: концепция и содержание. - М.: Экономика, 2006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ибанов А.Я., Захаров Д.К. Организация управления персоналом на предприятии. - М.: ГАУ, 2006. -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тлер Ф. Основы маркетинга. - М.: Прогресс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авченко А. Управленческие революции. - М.: Дело, 2006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тик А.Б., Пименова А.Я. Введение в предпринимательство. - М.: Дело, 2005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яков Н.З. Менеджмент. - СПб.: АО Коруна, 2006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нц, О. Доннел С. Управление: системный и ситуационный анализ управленческих функций. Кн. 1. - М.: Прогресс, 1981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р Р., Флиастер А. Словарь// - М.: Человек и труд, 1994, №1 . - 2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слов Е. В. Управление персонал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7:00Z</dcterms:created>
  <dc:creator>www.diplomrus.ru ®</dc:creator>
  <dc:description/>
  <cp:keywords/>
  <dc:language>en-US</dc:language>
  <cp:lastModifiedBy>Дима</cp:lastModifiedBy>
  <dcterms:modified xsi:type="dcterms:W3CDTF">2010-04-29T11:50:00Z</dcterms:modified>
  <cp:revision>3</cp:revision>
  <dc:subject/>
  <dc:title>www.diplomrus.ru ®</dc:title>
</cp:coreProperties>
</file>