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пераций по счетам в банке и организация их уч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 Характеристика счетов открываемых в банках, порядок откры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. Основы организации расчетов по счетам в банке, расчетные докумен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. Теоретические основы учета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учета операций по счетам в банке в ООО "Инмако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 Характеристика ООО "Инмако" и система уч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. Организация первичного учета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. Порядок осуществления синтетического учета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онтроль и пути совершенств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контроля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Пути совершенствования учета операций по счетам в банк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и развитом государстве денежное обращение является неотъемлемым элементом экономики. Все предприятия, осуществляя производственную и хозяйственную деятельность, вступают во взаимоотношения с другими предприятиями, организациями, учреждениями, работниками предприятия и отдельными лицами. Эти взаимоотношения основаны на различных денежных расчетах в процессе заготовления, производства и реализации продукции, работ ил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счеты по выполнению обязательств и предъявлению требований осуществляются через учреждения банков. Расчеты наличными деньгами между предприятиями носят ограниченный характер и строго регламентир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, следовательно, необходимо постоянно думать о рациональном вложении временно свободных денежных средств для получения дополните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совершающийся кругооборот хозяйственных средств вызывает непрерывное возобновление многообразных расчетов. Правильная организация расчетных операций обеспечивает устойчивость оборачиваемости средств организации, укрепление в ней договорной и расчетной дисциплины и улучшение ее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- это финансовые ресурсы организации, самые высоко ликвидные активы, способные обеспечить выполнение обязательств любого уровня и вида. От их наличия зависит своевременность погашения кредиторской задолжен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объясняется зависимостью стабильного функционирования организации в условиях рыночной экономики от обеспеченности ее денежными ресурсами, а последние, находящиеся на расчетных, валютных и прочих счетах предприятия, занимают львиную долю всей денежной массы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енежные средства предприятий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характеризуют начальную и конечную стадии кругооборота хозяйственных средств, скоростью движения которых во многом определяется активность всей предпринимательской деятельности. Объемом имеющихся у предприятия денег как важнейшего платежного средства определяется платежеспособность предприятия - одна из важнейших характеристик е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предприятие в процессе осуществления текущей финансово-хозяйственной деятельности постоянно вступает в расчетные отношения со своими контрагентами. При этом оно может являться как покупателем, так и продавцом товара (продукции, работ, услуг), что, с одной стороны, подразумевает наличие обязательств по оплате товара поставщику, а с другой - обязательств покупателя перед предприятием в отношении приобретенного товара (продукции, работ, услу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едприятие связано расчетными отношениями с бюджетом, внебюджетными фондами, прочими структурами, а также с учредителями и работниками предприятия. При этом порядок осуществления расчетов между организацией и ее контрагентами регулируется либо текущим законодательством, либо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выпускной квалификационной работы является изучение учета операций по расчетному счету и прочим счетам в банке на примере конкрет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операций по счетам в банке и организацию их учета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счетов, открываемых в банках, порядок от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организации расчетов по счетам в банке, расчет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 основы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ю учета операций по счетам в банке в ООО "Инмако"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ООО "Инмако" и особенности системы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первичного учета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осуществления синтетического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ить контроль и пути совершенствования бухгалтерского учета изучаем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ОО "Инмак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бухгалтерский учет безналичных расчетов в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выпускной квалификационной работы послужили нормативно-правовые законодательные акты по учету денежных средств, работы различных авторов, таких как Войтоловский Н.В., Кондраков Н.П., Селезнева Н.Н. и другие, практический опыт ведения бухгалтерского учета на предприят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www.diplomrus.ru ®</dc:creator>
  <dc:description/>
  <cp:keywords/>
  <dc:language>en-US</dc:language>
  <cp:lastModifiedBy>Дима</cp:lastModifiedBy>
  <dcterms:modified xsi:type="dcterms:W3CDTF">2010-04-29T11:52:00Z</dcterms:modified>
  <cp:revision>3</cp:revision>
  <dc:subject/>
  <dc:title>www.diplomrus.ru ®</dc:title>
</cp:coreProperties>
</file>