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коммерческих банков в организации розничного обслуживания клиен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банковских операций и банковских услу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перации банков по привлечению средств физических лиц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едитные операции коммерческих банк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розничного обслуживания населения в банке "Восточный экспресс"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деятельности банк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форм и методов привлечения денежных средств населения во вклады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требительское кредитование в системе розничного обслуживания физических лиц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банки - это атрибут не отдельно взятого экономического региона или какой - либо одной страны, сфера их деятельности не имеет ни географических, ни национальных границ, это планетарное явление, обладающая колоссальной финансовой мощью, значительным денежным капиталом. С помощью банков происходит аккумуляция временно свободных денежных средств, их перераспре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дальнейшем углублении и совершенствовании рыночных отношений в стране играют банки. В настоящее время уже не только специалисты, но и широкие круги общественности воспринимают как аксиому тот факт, что развитие рыночных отношений, базирующихся на свободной конкуренции, немыслимо без разнообразного и качественного предоставления субъектам рынка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анковская система создавалась практически с нуля, поэтому отечественные банки старались приобретать новейшие оборудование, вычислительную технику и технологию их применения. Вместе с тем банки стремятся к тому, чтобы набор и качество предоставляемых ими услуг соответствовали современным международным стандартам, и к тому, чтобы занять прочное место в мировой банков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банками развивается доб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пова О.В. Виды кредитных договоров (классификация) // Справочник экономиста. - 2006. - № 1. - С. 80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тепанова С.В. Организация продаж банковских продуктов и развитие взаимоотношений с клиентами как основа роста банковского бизнеса // Сибирская финансовая школа: АВАЛЬ. - 2005. - № 4. - С. 106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авасиев А.М. Банковское дело. Базовые операции для клиентов. - М.: Финансы и статистика, 2005. 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авасиев А.М. Банковское дело. Дополнительные операции для клиентов. - М.: Финансы и статистика, 2005. 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авасиев А.М. Банковское дело. - М.: Юнити, 2006. - 7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арасова Г.М. Банковское дело в России: Учебное пособие. - Новосибирск: НГАЭиУ, 2004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Халевинская Е.Д. Банковские кредиты // Аудит и финансовый анализ. - 2004. - № 4. - С. 20-2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1:00Z</dcterms:created>
  <dc:creator>www.diplomrus.ru ®</dc:creator>
  <dc:description/>
  <cp:keywords/>
  <dc:language>en-US</dc:language>
  <cp:lastModifiedBy>Дима</cp:lastModifiedBy>
  <dcterms:modified xsi:type="dcterms:W3CDTF">2010-04-29T12:34:00Z</dcterms:modified>
  <cp:revision>3</cp:revision>
  <dc:subject/>
  <dc:title>www.diplomrus.ru ®</dc:title>
</cp:coreProperties>
</file>