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ЭКОНОМИКА И ОРГАНИЗАЦИЯ ПРЕДПРИЯТИЯ И ПРЕДПРИНИМАТЕЛЬСТВ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КРЕДИТА И ССУДНОГО ПРОЦЕНТА, ИХ ВЛИЯНИЕ НА ЭКОНОМИКУ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 И ССУДНЫЙ ПРОЦЕНТ КАК ЭКОНОМИЧЕСКИЕ КАТЕГОР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Ы И ФУНКЦИИ КРЕ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ЕГУЛИРОВАНИЕ ССУДНОГО ПРОЦЕНТА И ЕГО ВЛИЯНИЕ НА ЭКОНОМИКУ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ОБЪЕКТА ИССЛЕДОВА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СЛУГИ, ОКАЗЫВАЕМЫЕ БАНКО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А УПРАВЛЕНИЯ ИЛБ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ДРОВАЯ ПОЛИТИКА ИЖЛАДАБАН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АСШТАБЫ ДЕЯТЕЛЬНОСТИ ИЛБ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ДОХОДНОЙ БАЗЫ ИЖЛАДАБАН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РЯДОК НАЧИСЛЕНИЯ И ВЗЫСКАНИЯ ПРОЦЕНТОВ ПО КРЕДИТАМ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КРЕДИТНЫХ ВЛОЖЕНИЙ И ПРОЦЕНТНОЙ ПОЛИТИ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РЯДОК УСТАНОВЛЕНИЯ ПРОЦЕНТНОЙ СТАВК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УТИ СОВЕРШЕНСТВОВАНИЯ ДОХОДНОЙ БАЗЫ ИЖЛАДАБАН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ЦЕНКА КРЕДИТОСПОСОБНОСТИ КЛИЕНТА БАЛЛЬНЫМ СПОСОБОМ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ПРЕДЕЛЕНИЕ ПРИВЛЕКАТЕЛЬНОСТИ РЫНОЧНЫХ СЕГМЕН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ЦЕНОВАЯ СТРАТЕГИЯ С УЧЕТОМ КРЕДИТНОГО РИСК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АВТОМАТИЗИРОВАННАЯ СИСТЕМА ОБРАБОТКИ ИНФОРМАЦИ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СНОВАНИЕ ЦЕЛИ СОЗДАНИЯ АСОФК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УНКЦИИ БАНКОВСКИХ СИСТЕМ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ИТЕРИИ ВЫБОРА БС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СТАНОВКА ЗАДАЧ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СУЩНОСТЬ ЗАДАЧ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ХНОЛОГИЧЕСКИЙ ПРОЦЕСС РАБОТЫ ПУНКТА ОБМЕНА ВАЛЮТЫ БАНК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СЕРВИСНЫЕ И ИНФОРМАЦИОННО-РАСЧЕТНЫЕ ВОЗМОЖНОСТИ ПРОЕКТИРУЕМОЙ СИСТЕМ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НФОРМАЦИОННАЯ БАЗА ЗАДАЧ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ЗРАБОТКА СТРУКТУРЫ ИНФОРМАЦИОННЫХ ФАЙЛОВ И ИХ СВЯЗЕЙ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БЛОК-СХЕМА РЕШЕНИЯ ЗАДАЧ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овременной экономики, ее сердцем, является банков-ская система. Крепкие и устойчивые банки означают стабильную экономику и наоборот, банкротства банков, невозвращенные кре-диты, неуплаченные проценты - все это ослабляет банковскую систему и говорит о болезн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деятельности коммерческих банков России существуют серьезные проблемы. Это связано с причинами финан-сового неблагополучия в банковской системе, которая зависит от общего состояния экономики государства, а также от недос-татка необходимого опыта и подготовленных кадров для работы банков в условиях рыночных пре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нковскую систему влияет слишком рискованная кредитная политика, проводимая руководителями в погоне за прибылями, безрассудные расходы на развитие сети филиалов без учета их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й проблемой является поддержание ликвидности бан-ковской системы. Основные убытки коммерческим банкам приносит кредитная деятельность, привлечение слишком дорогих ресурсов и невозможность рентабельного их размещения. Отсутствие воз-можности получать в настоящий момент прибыли инфляционного характера требует об банка серьезного подхода к качеству кре-дитного портфеля. В структуре активов коммерческих банков кредитные операции составляют приблизительно 15%. В общей сумме кредитной задолженности просроченные кредиты составляют 17%, пролонгирование 19%, кредиты без обеспечения 8%, безнадежные к возврату 1%. Показатели структуры задолженно-сти свидетельствуют о значительном росте просроченных и про-лонгированных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уставных фондов коммерческих банков до требуемой ЦБ РФ величины (на 1.01.99 1 млн. ЭКЮ), также является серь-езной проблемой, стоящей перед банковской системой, но такое увеличение уставных фондов банков будет способствовать росту надежности и стабильности банковской системы Росс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огромной роли, которую играют банки в экономике стра-ны, объектом исследования настоящей работы был выбран акцио-нерный коммерческий банк. В операциях современного банка наи-больший удельный вес занимает кредитные операции, а в дохо-дах, соответственно, проценты по кредитам. Целью данной рабо-ты является изучение факторов, влияющих на установление про-центной ставки, поиск путей повышения доходности кредитных опе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Т. Основы финансового менеджмента. Как управлять капиталом. -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. Под ред. О.И.Лаврушкина. - М: Финансы и статистика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. Учебное пособие, ч. 1 и 2. Под ред. В.И.Колесникова, Л.П.Кролевецкой. - С-Пб.: Издательство СПб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оглазова Г.Н. Коммерческие банки в условиях формирования рынка. - Л.: Из-дательство ЛФЭИ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ядовая О. Кредитные риски и банковское ценообразование. // Российский эко-номический журнал, № 9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лан Эдвин Дж. Деньги, банковское дело и денежно-кредитная политика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 РФ "О порядке организации работы обменных пунктов на терри-тории Российской Федерации, совершения и учета валютно-обменных операций уполномоченными банками" № 27 от 27.02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.Соркин, М.Суконник. Передача информации в современных банковских сетях. // Банковские технологии, № 8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 Финансовый анализ. -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ксис В. Кредит и банки. - М: Перспектив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ильвидов В.Д. Современное банковское дело. - М: Издательство МГУ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новы банковского дела. Под ред. А.Н.Мороза. - Киев: Либр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пов А.А. Программирование в среде FoxPro. Построение систем обработки данных. - М.: Радио и связь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центные ставки коммерческих банков: уровень и факторы. // Деньги и кредит, № 9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ивуар Ж. Техника банковского дела. - М: Прогресс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нь А., Юшков Ю. Телекоммуникации в банковских системах. // Банковские тех-нологии, № 8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овое управление компанией. - М.: Фонд "Правовая культура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овый менеджмент. Учебник под ред. Е.С.Стояновой. - М.: Перспектив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еркасов В.Е. Финансовый анализ в коммерческом банке. - М.: Финансы и стати-стика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2:00Z</dcterms:created>
  <dc:creator>www.diplomrus.ru ®</dc:creator>
  <dc:description/>
  <cp:keywords/>
  <dc:language>en-US</dc:language>
  <cp:lastModifiedBy>Дима</cp:lastModifiedBy>
  <dcterms:modified xsi:type="dcterms:W3CDTF">2010-04-29T12:37:00Z</dcterms:modified>
  <cp:revision>3</cp:revision>
  <dc:subject/>
  <dc:title>www.diplomrus.ru ®</dc:title>
</cp:coreProperties>
</file>