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ЕРВОМАЙСКОЕ ОТДЕЛЕНИЕ СБЕРБАНКА РОССИИ: ОСНОВНЫЕ АСПЕКТЫ ЭКОНОМИЧЕСКОЙ И ОРГАНИЗАЦИОННОЙ ДЕЯТЕЛЬ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ЩАЯ ХАРАКТЕРИСТИКА ПЕРВОМАЙСКОГО ОСБ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ОННАЯ СТРУКТУРА И УПРАВЛЕНИЕ ОСБ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АЛИЗ ОСНОВНЫХ ЭКОНОМИЧЕСКИХ ПОКАЗАТЕЛЕЙ ДЕЯТЕЛЬНОСТИ ПЕРВОМАЙСКОГО ОСБ ЗА 1999 Г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РЕДИТНАЯ ПОЛИТИКА ПЕРВОМАЙСКОГО ОСБ РОССИ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ЕДИТНЫЕ ОПЕРАЦИИ ПЕРВОМАЙСКОГО ОТДЕЛЕНИЯ СБЕРБАНКА РОССИ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ФОРМИРОВАНИЕ КРЕДИТНОГО ПОРТФЕЛЯ ПЕРВОМАЙСКОГО ОТДЕЛЕНИЯ СБЕРБАНКА РОССИ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ЕДЛОЖЕНИЯ ПО СОВЕРШЕНСТВОВАНИЮ КРЕДИТНОЙ ДЕЯТЕЛЬНОСТИ БАНКА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2. АВТОМАТИЗИРОВАННАЯ СИСТЕМА ОБРАБОТКИ ИНФОРМАЦИИ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ОСНОВАНИЕ ЦЕЛИ СОЗДАНИЯ АСОФКИ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ФУНКЦИИ БАНКОВСКИХ СИСТЕМ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РИТЕРИИ ВЫБОРА БС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СТАНОВКА ЗАДАЧИ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ЭКОНОМИЧЕСКАЯ СУЩНОСТЬ ЗАДАЧИ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ТЕХНОЛОГИЧЕСКИЙ ПРОЦЕСС РАБОТЫ ПУНКТА ОБМЕНА ВАЛЮТЫ БАНКА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НОВНЫЕ СЕРВИСНЫЕ И ИНФОРМАЦИОННО-РАСЧЕТНЫЕ ВОЗМОЖНОСТИ ПРОЕКТИРУЕМОЙ СИСТЕМЫ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ИНФОРМАЦИОННАЯ БАЗА ЗАДАЧИ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РАЗРАБОТКА СТРУКТУРЫ ИНФОРМАЦИОННЫХ ФАЙЛОВ И ИХ СВЯЗЕЙ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БЛОК-СХЕМА РЕШЕНИЯ ЗАДАЧИ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ЛИТЕРАТУРНЫХ ИСТОЧНИКОВ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ой современной экономики является банковская система. Крепкие и устойчивые банки означают стабильную экономику и наоборот, банкротства банков, невозвращенные кредиты, неуплаченные проценты - все это ослабляет банковскую систему и говорит о болезни экономики. Сейчас, когда в России складывается система рыночных отношений, банк становится если не главной, то одной из важнейших структурой. Если раньше банковское дело в России на-ходилось на довольно низком уровне, как развития, так и по уделяемому вни-манию в учебных заведениях, то сейчас это одна из наук, развивающихся наи-более быстрыми темп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деятельности коммерческих банков России существу-ют серьезные проблемы. Это связано с причинами финансового неблагополу-чия в банковской системе, которая зависит от общего состояния экономики го-сударства, а также от недостатка необходимого опыта и подготовленных кадров для работы банков в условиях рыночных преобразований. На банковскую сис-тему влияет слишком рискованная кредитная политика, проводимая руководи-телями в погоне за прибылями, безрассудные расходы на развитие сети филиа-лов без учета их доходности. Ввиду огромной роли, которую играют банки в экономике страны, объектом исследования настоящей работы была выбрана ор-ганизация деятельности банка в современных условиях. В операциях современ-ного банка наибольший удельный вес занимает кредитные операции, а в дохо-дах, соответственно, проценты по кредита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 М.: Республик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банках и банковской деятельности" № 39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"О порядке регулирования деятельности банков"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струкция Центрального банка Российской Федерации № 62а от 30.06.97 г. "О порядке формирования и использования резерва на возможные потери по ссуда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гламент кредитования физических лиц учреждениями Сбербанка России,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гламент предоставления кредитов юридическим лицам Сберегательным банком России и его филиалам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гламент создания и использования в Сбербанка России и его филиалах ре-зерва на возможные потери по ссудам и списания безнадежной и/или при-знанной нереально для взыскания задолженности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гарков М.М. Основы банковского права. М.: Инфра-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ккредитивы, документарное инкассо, банковские гарантии. М.: Финк диве-лопмен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нализ экономической деятельности клиентов банка. / Под ред. проф. О.И. Лаврушина. М.: ИНФРА-М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тонов А.А. Банк сегодня. // Вопросы экономики. - №3. -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нтонов А.А., Пессель В.Р. Денежное обращение, кредит и банки. М.: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ртеменко В.Г., Беллендир М.В. Финансовый анализ. М.: "ДИС"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канов М.И., Шеремет А.Д. Теория экономического анализа. М.: Финансы и статистика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лабанов И.Т. Основы финансового менеджмента. Как управлять капита-лом.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нковская система России, т.2. М.: ИКК "ДеКА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нковский портфель, т.2,3. М.: "СОМИНТЭК", 1997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нковское дело. / Под ред. проф. В.И. Колесникова и проф. Л.П. Кроливец-кой. М.: Финансы и статистика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нковское дело. / Под ред. О.И.Лаврушина.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анковское дело. Справочное пособие под редакцией Ю.А.Бабичевой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анковское дело. Учебное пособие, ч. 1 и 2. Под ред. В.И.Колесникова, Л.П.Кролевецкой. - С-Пб.: Изд-во СПб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анковское право, Л.Г. Ефимова. М.: БЕК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елоглазова Г.Н. Коммерческие банки в условиях формирования рынка. - Л.: Изд-во ЛФЭ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рядовая О. Кредитные риски и банковское ценообразование. // Российский экономический журнал, № 9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олан Эдвин Дж. Деньги, банковское дело и денежно-кредитная политика. -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валев В.В. Финансовый анализ.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рейнина М.Н. Финансовое состояние предприятия. Методы оценки. М.: ИКЦ "ДИС"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ексис В. Кредит и банки. М: Перспектив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атериалы к годовому общему собранию акционеров Сберегательного бан-ка РФ. Основные итоги деятельности Сбербанка России за 199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ильвидов В.Д. Современное банковское дело. М: Изд-во МГУ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льшаный А.И. Банковское кредитование: российский и зарубежный опыт. М.: Русская Деловая Литература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сновы банковского дела. Под ред. А.Н.Мороза. Киев: Либр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латонов В.В., Хиггинс М.Р. Банковское дело: стратегическое руководство. М.: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роцентные ставки коммерческих банков: уровень и факторы. // Деньги и кредит, № 9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ивуар Ж. Техника банковского дела. М: Прогресс, 199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0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2:00Z</dcterms:created>
  <dc:creator>www.diplomrus.ru ®</dc:creator>
  <dc:description/>
  <cp:keywords/>
  <dc:language>en-US</dc:language>
  <cp:lastModifiedBy>Дима</cp:lastModifiedBy>
  <dcterms:modified xsi:type="dcterms:W3CDTF">2010-04-29T12:38:00Z</dcterms:modified>
  <cp:revision>3</cp:revision>
  <dc:subject/>
  <dc:title>www.diplomrus.ru ®</dc:title>
</cp:coreProperties>
</file>