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одержание платежного обор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денежного оборота………………………………………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Безналичный оборот и его роль в регулировании денежн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ения……………………………………………………………………………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рядок хранения денежных средств в организац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ранение денежных средств…………………………………………………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рганизация безналичного обор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ерспективы развития организации и хранения денежных средств и расчетов в организац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платежеспособности предприятия ОП "Энергосбыт"………...……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Пути совершенствования платежного оборота………………………………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…………………………………………………………………………..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…………………………………………………………………………6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играют исключительно важную роль в рыночной экономике. Рынок невозможен без денег, денежного обращения. Денежное обращение - это движение денег, опосредующее оборот товаров и услуг. Оно обслуживает реализацию товаров, а также движение финансов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яя форму стоимости (товар на деньги, деньги на товар), деньги на-ходятся в постоянном движении между тремя субъектами: физическими лица-ми, хозяйствующими субъектами и органами государственной власти. Движе-ние денег при выполнении ими своих функций в наличной и безналичной фор-мах представляет собой денежный 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у движения денег предшествует их концентрация у субъектов. Они сосредотачиваются в кошельках населения, в кассах юридических лиц, на сче-тах в кредитных учреждениях, в казне государства. Чтобы зародилось движе-ние денег, необходимо возникновение потребности в деньгах у одной из двух сторон. Спрос на деньги возникает при осуществлении сделок, деньги нужны для обращения, платежей за товары и услуги. Их объем определяется номи-нальным валовым внутренним продуктом. Чем больше общая денежная стои-мость товаров и услуг, тем больше требуется денег для заключения с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ги выступают как средство обращения обслуживания товарооборота. Во-первых, и прежде всего, деньги являются сегодня средством обращения, деньги можно использовать при покупке и продаже товаров и услуг. Как средство обмена деньги позволяют обществу избежать неудобств бартерного обмена. И, представляя удобный способ обмена товарами, деньги позволяют обществу воспользоваться плодами географической специализации и разделения труда между лю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ое обращение может быть наличным и безналичным (платежные требования, поручения, инкассовые поручения чеки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ое обосновывает актуальность вопроса о денежном об-ращении в обществе. Для того, чтобы подробнее рассмотреть вопросы денеж-ного обращения, в данной работе были сформулированы следующие цели и за-дачи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(часть 1) от 30.11.1994 № 51-ФЗ (принят ГД ФС РФ 21.10.1994) ( ред.от 10.01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(часть 2) от 26.01.1996 № 14-ФЗ ( принят ГД ФС РФ 22.12.1995) (ред.от 26.03.20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 (часть 1) от 31.07.1998 № 146-ФЗ (принят ГД ФС РФ 16.07.1998) (ред.от 7.07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логовый Кодекс РФ (часть 2) от 5.08.00 № 117-ФЗ (принят ГД ФС РФ 19.07.00) (ред.от 7.07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мерах по повышению собираемости налогов и других обязательных плате-жей и упорядочению наличного и безналичного денежного обращения: Указ Президента РФ от 18.08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от 12.05.98 № 438 "О мерах по укрепле-нию финансовой дисциплин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ГД ФС РФ от 2.09.98 № 2906-II ГД " О социально-экономической и финансовой ситуации в стран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Ф от 20.07.1998 № 851 ( ред. От 17.12.1999) "Об утверждении заявления правительства РФ и ЦБ РФ о политике экономиче-ской и финансовой стаби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от 9.09.1994г " О совместных действиях базовых отраслей по стабилизации цен и тарифов, улучшению расчетов между предприятиями за поставляемую продукцию и оказываемые услуг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 безналичных расчетах в РФ : Положение ( в ред. Указания ЦБ РФ от 03.03.2003 № 1256 -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 правилах организации наличного денежного обращения на территории РФ: Положение ( в ред. Указаний ЦБ РФ от 22.01.1999 № 488-У, от 31.10.2002 № 1201 - 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 порядке эмиссии кредитными организациями банковских карт и осущест-вления расчетов по операциям, совершаемым с их использованием: Положение № 23-П от 9.04.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О совместных действиях базовых отраслей по стабилизации цен и тариф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учшению расчетов между предприятиями за поставляемую продукцию и ока-зываемые услуги: Письмо от 20.09.1994 г. № ВП-6-13/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сновные направления единой государственной денежно-кредитной поли-тики на 2003 год (утв. ЦБ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структуризация долгов //Российская бизнес-газета.-2003.-12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брютина М.С., Грачев А.В. Анализ финансово- экономической деятельно-сти предприятия: Учебно-практическое пособие. - 3-е изд., перераб. и доп. - М.: Дело и сервис, 2001.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енежное обращение и кредит/ под ред. В.С. Геращенко.-М.: Мысль,1986.-2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лан, Д.Эдвин. Деньги, банковское дело и денежно-кредитная политика. - М.: Мысль, 1999. - 23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д.ред. Л.А. Дробозиной.Финансы. Денежное обращение.Кредит.-М.: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д.ред. Е.Ф. Жукова.Общая теория денег и кредита. - М.:Мысль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.Е. Заяц, М.К.Фисенко, Т.Н.Василевская и др.Финансы предприятий: Учеб.пособие. - М.: Высшая школа, 1995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д ред.проф. А.М.Ковалевой.Финансы:Учебное пособие.- М.: Финансы и статистика, 1996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.И. Кравцова, Б.С. Войтешенко.Деньги ,кредит,банки : Справочное посо-бие. -М.: Мысль, 1994.- 4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д ред. Г.А. Клебче. Финансы: Учебное пособие -М.: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д ред. О.И.Лаврушина .Деньги, кредит, банки: Учебник для вузов.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облемы стабилизации денежного обращения в России // Вопросы эконо-мики.- 1999.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 состоянии налично-денежного обращения в РФ// Деньги и кредит.- 1998.-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облемы денежного оборота и банковской системы // Финанс. Рынки. -1997.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инансово-кредитный словарь.- М.,1984. - С.3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0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1:00Z</dcterms:created>
  <dc:creator>www.diplomrus.ru ®</dc:creator>
  <dc:description/>
  <cp:keywords/>
  <dc:language>en-US</dc:language>
  <cp:lastModifiedBy>Дима</cp:lastModifiedBy>
  <dcterms:modified xsi:type="dcterms:W3CDTF">2010-04-29T12:40:00Z</dcterms:modified>
  <cp:revision>4</cp:revision>
  <dc:subject/>
  <dc:title>www.diplomrus.ru ®</dc:title>
</cp:coreProperties>
</file>