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ппировка активов коммерческого банка по степени ри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оже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чет и анализ достаточности капитала банка и максимальных размеров рис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итерии (показатели) степени рис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иск кредитования заемщи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Зависимость риска от величины кре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ликвидности баланса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ление рейтинга надежности коммерческих банк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Характеристика уровня коммерческих рисков банк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трахование риск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нкретные предложения по снижению риск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модель экономики предполагает, что прибыльность вы-ступает важнейшим стимулом работы банков. Однако развитие рыночных отношений всегда связано с некоторой нестабильностью различных эко-номических параметров, что соответственно порождает серию банковских ри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 (англ. risk) – экономическая категория, характеризующая со-стояние неопределенности в производственных отношениях, предпола-гающее получение как положительного, так и отрицательного результата деятельности предприятия. Риск рассматривается в двух аспек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 точки зрения возможных ограничений в осуществлении ожидаемого резуль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 точки зрения характеристики риск как составной части деятельности предприятия или финансово-кредитной организаци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меняются спрос и предложение, финансовые условия за-ключения сделок, платежеспособность клиентов и т. п. Поэтому коммер-ческий банк при совершении определенной сделки никогда не может быть до конца уверен в ее результате или, другими словами, несет риск финан-сового результата сделки. Наиболее распространенными финансовыми рисками являются: риск неплатежеспособности заемщика, кредитный риск, процентный риск, валютный риск, риск несбалансированной лик-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постоянно сопутствует банковской деятельности. Риски в бан-ковской практике – это опасность (возможность) потерь банка при наступ-лении определенных событий. Риски могут быть как чисто банковскими (внутренними), связанными с функционированием кредитного института, так и внешними, или общими. Важнейшим способом преодоления или ми-нимизации рисков служит их регулирование, т.е. поддержание оптималь-ных соотношений ликвидности и платежеспособности банка в процессе управления его активами и пасс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едлагаемой вашему вниманию работы являются, –оценка уровней банковских рисков. В соответствии с поставленной целью, можно сформулировать задачи, которые будут рассматриваться в ходе исследова-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руппировка активов коммерческого банка по степени риска 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чет и анализ достаточности капитала банка и максимальных разме-ров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ликвидности баланса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ставление рейтинга надеж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характеристика уровня коммерческих рисков ба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рахование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воды и конкретные предложения по снижению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будет использована методологическая литерату-ра 1995-99 годов, позволяющая рассматривать тему работы с точки зрения специфики сегодняшнего дн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 и банковские операции // под ред. Жукова Е.Ф. – М., ЮНИТИ – Банки и бирж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// под ред. Колесникова В.И., Кроливецкого Л.П. – М.,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/ Под ред. О.И. Лаврушина – М., Финансы и статистика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чканов Г.С., Вечканова Г.Р., Пуляев В.Т. Краткая экономическая энциклопедия – СПб., Петрополис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ьги, кредит, банки // под ред. Лаврушина О.И. – М.,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 Е.Ф. Деньги, кредит, банки – М., Банки и Биржи, ЮНИТИ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рс экономики // под ред. Б.А. Райзенберга – М., Инфра-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нова Г.С. Анализ финансового состояния коммерческого банка – М., Финансы и статистика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ссийская банковская энциклопедия – М., Энциклопедическая творческая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ишкин А.Ф. Экономическая теория – М., Владос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www.diplomrus.ru ®</dc:creator>
  <dc:description/>
  <cp:keywords/>
  <dc:language>en-US</dc:language>
  <cp:lastModifiedBy>Дима</cp:lastModifiedBy>
  <dcterms:modified xsi:type="dcterms:W3CDTF">2010-04-29T13:23:00Z</dcterms:modified>
  <cp:revision>3</cp:revision>
  <dc:subject/>
  <dc:title>www.diplomrus.ru ®</dc:title>
</cp:coreProperties>
</file>