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Arial Black" w:hAnsi="Arial Black" w:cs="Arial Black"/>
          <w:color w:val="FF0000"/>
          <w:sz w:val="32"/>
          <w:lang w:val="en-US"/>
        </w:rPr>
      </w:pPr>
      <w:r>
        <w:rPr>
          <w:rFonts w:cs="Arial Black" w:ascii="Arial Black" w:hAnsi="Arial Black"/>
          <w:color w:val="FF0000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значение денежной систе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типы денежных систем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лементы денежной систем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деятельности коммерческого банка ОАО Сбербанк Р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бщая характеристика ОАО Сбербанк Р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оказателей деятельности Сбербанка РФ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ая система Российской Федерации - это форма организация де-нежного обращения, закрепленная национ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е основы функционирования денежной системы в России опреде-лены Федеральным законом "О Центральном банке Российской Федерации (Банк России)" от 26 апрел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отразить сущность денежной системы и ее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зить сущность денеж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элементы денеж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деятельность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работы является коммерческий банк ОАО Сберегательный бан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исследования - 2007-20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ы содержи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й раздел, где освещаются теоретические аспекты денежной системы, элементов денеж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ктические раздел содержит общую характеристику Сбербанка России и анализ деятельности банка за 2007-20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системного подхода применены приемы и методы анализа (таб-личный, финансовых коэффициентов, балансовый, сравнения, наблюдения, опре-деления абсолютных и относительных величин) и синтеза, группировки и сравне-ния, научной абстракции и моделирования; в практической части исследования использовались расчетно-аналитические методы, методы структурно-дина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ую базу работы составили документы и материалы и данные периодической печати и оценки российских и зарубежных ученых-экономистов, а также аналитические и собственные расчетные материалы авторов о финансовой деятельности: Романовского М.В., Врублевской О.В., Ковалевой А.М. и т.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от 02.12.1990 №395-1 (ред. от 12.07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Центральном банке Российской Федерации (БанкеРоссии): Федераль-ный закон от 10.07.2002 №86-ФЗ (ред. от 12.04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бщих нормативах коммерческих банков: Федеральный закон от 16.01.04 (ред. от 01.05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льные цифров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чет о финансово-хозяйственной деятельности ОАО Сбербанк России за 2007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нансы и кредит. Под ред. Ковалевой А.М. М.: Финансы и статистика, 2007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ы и кредит. Краткий курс лекций. Журавлева Н.В. М.: Экзамен, 2007. - 104 с. (Серия "Курс лекций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ы / Под редакцией Родионовой В.М. - М.: Финансы и статисти-ка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ы. Денежные обращения. Кредит: Учебное пособие - 2 издание, под редакцией Колпакова Г.М. - М.: Финансы и статистика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инансы / Учебное пособие - 2 издание, под редакцией Ковалева В.В. - М.: ТК Велби, Издательство Проспект, 2008 - 6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инансы. Денежные обращения. Кредит.: Под редакцией Полякова Г.Б. - М.: ЮНИТИ - 2 издание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ы / Под редакцией Романовского М.В., Врублевской О.В., Са-банта Б.М. - М.: Юрайт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ww.s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8:00Z</dcterms:created>
  <dc:creator>www.diplomrus.ru ®</dc:creator>
  <dc:description/>
  <cp:keywords/>
  <dc:language>en-US</dc:language>
  <cp:lastModifiedBy>Дима</cp:lastModifiedBy>
  <dcterms:modified xsi:type="dcterms:W3CDTF">2010-04-29T13:29:00Z</dcterms:modified>
  <cp:revision>3</cp:revision>
  <dc:subject/>
  <dc:title>www.diplomrus.ru ®</dc:title>
</cp:coreProperties>
</file>