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ерации по формированию собственных ресурсов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влеченные средства банка их роль в формировании банковских ресурс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правляемые пассивы как источник привлечения денежных ресурс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, как и другие субъекты хозяйственных отношений, для обеспечения своей хозяйственной деятельности должны располагать определенной суммой денежных средств, т.е. ресурсами. В современных условиях развития экономики проблема формирования ресурсов имеет первостепенное значение. Это вызвано тем, что с переходом к рыночной модели экономики, ликвидацией монополии государства на банковское дело, построением двухуровневой банковской системы характер банковских ресурсов претерпевает существенные изменения. Это объясняется тем, что, во-первых, значительно сузился общегосударственный фонд банковских ресурсов, а сфера его функционирования сосредоточена в первом звене банковской системы - Центральном банке Российской Федерации. Во-вторых, образование предприятий и организаций с различными формами собственности означает возникновение новых собственников временно свободных денежных средств, что способствует созданию рынка кредитных ресурсов, органически входящего в систему денеж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асштабы деятельности банков, определяемые объектом его активных операций, зависят от совокупности объема ресурсов, которыми они располагают, и особенно от суммы привлеченных средств. Такое положение обостряет конкурентную борьбу между банками за привлечение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коммерческих банков представляют собой совокупность собственных и привлеченных средств, имеющихся в его распоряжении и используемые для осуществления актив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ивные операции коммерческого банка – это операции, посредством которых формируются банковские ресурсы. Они делятся на собственные и привлеченные. Большое значение имеют пассивные операции, в результате которых образуется Собственный капитал банка. Наличие этого капитала служит основанием для привлечения чужих средств. Основными источниками собственного капитала являются: акционерный, резервный капитал и нераспределенная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пешного проведения активных операций коммерческому банку необходимо располагать немалыми денежными ресурсами. Значительная их часть сегодня формируется за счет привлеченных средств, в которых можно выделить депозиты; управляемые пассивы (получаемые банком займы, выставленные на денежный рынок долговые обязательства и т. 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оссийскому законодательству, банк отличается от всех других финансовых посредников тем, что только он имеет исключительное право осуществлять в совокупности следующие банковские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чение во вклады денежных средств физических и юрид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ение привлеченных денежных средств юридических и физических лиц от своего имени и за свой счет на условиях возвратности, платности, сро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ытие и ведение банковских счетов физических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депозитные операции, являясь исключительным правом коммерческого банка, и отличающие его от прочих финансовых институтов, играют важнейшую роль в формировании ресурсной базы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актуальности темы, целью данной работы является исследование сущности пассивных операций коммерческих банков, их видов и назначения, исследование роли каждого из структурных элементов в формировании ресурсной базы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в работе цели определены следующие задачи, которые и сформируют структуру да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ение порядка формирования собственных средств (капитала) банка, их источников и 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крытие сущности и структуры привлеченных средств банка; определение роли депозитных операций банка в процессе формирования банковски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следование характеристики управляемых пассивов банка как источника привлечения денеж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как нормативно-правовые акты, регулирующие вопросы формирования банковских ресурсов и проведение банками пассивных операций, так и литературные источники таких авторов, как Г.Г. Коробова, О.И. Лаврушин, Е.Ф. Жуков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в ред. Федеральных законов от 20.02.96 № 18-ФЗ, от 12.08.96 № 111-ФЗ, от 08.07.99 № 138-ФЗ). –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.07.2002 г. №86-ФЗ «О Центральном банке РФ (Банке Росси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3.02.96 № 17-ФЗ «О банках и банков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8.11.2003 г. № 177-ФЗ «О страховании вкладов физических лиц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«О сберегательных и депозитных сертификатах кредитных организаций» (в редакции от 31 августа 1998 г.) / Письмо ЦБР от 10 февраля 1992 г. N 14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Б РФ от 01.10.97 г. № 1 «О порядке регулирования деятельности кредитных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ние ЦБ РФ от 27.03.98 г. № 192-У «О дополнительных мерах по защите интересов вкладчиков банков» (в ред. Указаний ЦБ РФ от 02.07.98 № 274-У, от 26.11.99 № 687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я Банка России от 24.06.99 № 586-У «О минимальном размере уставного капитала вновь создаваемых кредитных организаций и минимальном размере собственных средств (капитала) для банков, ходатайствующих о получении Генеральной лицензии на осуществление банковских опер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: Учебник / Под ред. Г.Г.Коробовой. – М.: «Юрист»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и и банковские операции: Учебник для вузов / Под ред. проф. Е.Ф. Жукова. – М.: Банки и биржи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ньги. Кредит. Банки: Учебник / Под ред. Е.Ф. Жукова. – М.: Банки и биржи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новы банковского дела в Российской Федерации: Учебное пособие / Под ред. О.Г. Семенюты. – Р-н-Д: «Феникс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правление деятельностью коммерческого банка (банковский менеджмент) / Под ред. О.И. Лаврушина. – М.: «Юрист»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6:00Z</dcterms:created>
  <dc:creator>www.diplomrus.ru ®</dc:creator>
  <dc:description/>
  <cp:keywords/>
  <dc:language>en-US</dc:language>
  <cp:lastModifiedBy>Дима</cp:lastModifiedBy>
  <dcterms:modified xsi:type="dcterms:W3CDTF">2010-04-29T13:32:00Z</dcterms:modified>
  <cp:revision>3</cp:revision>
  <dc:subject/>
  <dc:title>www.diplomrus.ru ®</dc:title>
</cp:coreProperties>
</file>