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банка. Виды банков. Коммерческий банк как предприят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ункции коммерческого бан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ерации и сделки, выполняемые коммерческим банк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безналичных расче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ассовые операции банков. </w:t>
      </w:r>
      <w:r>
        <w:rPr>
          <w:rFonts w:cs="Times New Roman" w:ascii="Times New Roman" w:hAnsi="Times New Roman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анковский кредит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опрос о роли банков в развитии экономики неоднозначен. Для российской банковской системы, строящей систему рыночного типа, он имеет особое значение. Идя от распределительной к рыночной модели необходимо понять, в чем состоит предназначение банка в экономи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й банк сконцентрировался на темпах инфляции, валютном курсе, коммерческие банки долгое время были заняты лишь собственными проблемами. Интересы экономики - не их дело, главное - как можно больше заработать для себя. Все рассуждения воспринимались как идея, далекая от реальности, и, что совсем недопустимо, некоторые банки стали "карманными" не только в экономическом, но и политическом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сегодня видим банковский сектор в России, несмотря на все потрясения растёт и укрепляется, в связи с этим в ближайшее время актуальность данной темы не вызывает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мы рассмотрим понятие банка, их виды и особенности, функции коммерческих банков, а также операции, которые они проводят. Решение всех этих задач необходимо для достижения цели поставленной при написании данной работы – раскрыть роль и суть коммерческого банка в сегодняшней эконом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 (статус Ц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«О ЦБ» (банки России) от 26.06.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«О банке и банковском деле» от 14.04.1996г. с изменениями и дополнениями по состоянию на 01.01.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«О банкротстве, несостоятельности кредитных учреждений» от 25.02.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бичева Ю.А. Банковское дело. – М.: «Экономика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дашев А.З. Финансовая система России. – М.: «Финансы и статистика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лан Д. Деньги, банковское дело и денежно-кредитная политика. – М.: «Финансы и статистик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робозина Л.П. Финансы, денежное обращение, кредит. – М.: «Юнити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гачёв Е.А. Банковское дело. – М.: «Финансы и статистик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ид Э. Коммерческие банки. – М.: «Юнити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дионова В.М. Современный коммерческий банк. – М.: «Инфра-М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иринская Е.Б. Операции коммерческих банков. – М.: «Финансы и статистика»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1:00Z</dcterms:created>
  <dc:creator>www.diplomrus.ru ®</dc:creator>
  <dc:description/>
  <cp:keywords/>
  <dc:language>en-US</dc:language>
  <cp:lastModifiedBy>Дима</cp:lastModifiedBy>
  <dcterms:modified xsi:type="dcterms:W3CDTF">2010-04-29T13:35:00Z</dcterms:modified>
  <cp:revision>3</cp:revision>
  <dc:subject/>
  <dc:title>www.diplomrus.ru ®</dc:title>
</cp:coreProperties>
</file>