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Роль специализированных банков в кредитной систем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 Модели построения кредитно-банковских систем. Возникнов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ой специализа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 Специализированные банки как связующие звенья между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итикой и экономикой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 Специализированные банки в странах Запад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2 Роль специализированных банков в становлении экономик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понии и Коре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Виды специализированных банков в российской и зарубежн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ке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Критерии специализации банков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Инвестиционные банк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 Определение инвестиционного банка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 Услуги, оказываемые инвестиционным банком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Ипотечные банк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 Понятие ипотеки и ипотечного банк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 Роль ипотечных банков в развитии экономик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3 Активные и пассивные операции ипотечных банков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Перспективы и проблемы развития специализированных банков в РФ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Специализированные банки РФ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 Российский банк развити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 Российский сельскохозяйственный банк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Проблемы развития специализированных банков в России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 Высокие риски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 Низкий уровень доверия населения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3 Проблемы развития инвестиционных банков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4 Проблемы развития ипотечных банков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Универсальные и специализированные банк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Тенденция к универсализаци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Государственные и коммерческие банки в России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глобализации экономики, начавшийся в 20 веке и являющийся сейчас направляющей силой всего человеческого развития, определил необходимость ускорения мобилизации финансовых ресурсов, что привело к существенным трансформациям в кредитно-банковских системах развитых стран. Основные тенденции этих трансформаций выразились, в частности, в усилении концентрации и централизации кредитных институтов, росте групп банков-гигантов, действующих как трансконтинентальные образования и, как следствие, процессах универсализации банков. Тенденция к универсализации характерна для кредитных систем всех развитых стран. Действительно, могут ли сегодня прибыли банков, специализирующихся на отдельных операциях, быть достаточно велики, что сделало бы необязательной их деятельность в других сферах? Не всегда. Усиление конкуренции между кредитными институтами и возникновение принципиально новых возможностей в условиях развития мощного финансового рынка привели многие банки к необходимости поиска иных способов повышения доходности своих операций. Одним из путей решений проблемы явилось резкое увеличение числа осуществляемых банками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е с тем анализ банковских систем различных стран свидетельствует о параллельном развитии тенденции к усилению специализации деятельности коммерческих банков. Так, в странах развитой рыночной экономики, в том числе и тех, которые имеют универсальную структуру кредитной системы, важное место (несмотря на некоторое снижение их числа) занимают специализированные ба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зированные банки сегодня - частные и государственные кредитные институты с особыми задачами, выполняющие ряд функций по стимулированию определенных сфер национальной экономики [10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целей Стратегии развития банковского сектора РФ как раз является создание подобных банковских институтов с особыми задачами, связанными с реализацией национальных интересов. Наличие банков, которые бы функционировали в сферах деятельности, имеющих принципиальное значение для российской экономики, таких как долгосрочное инвестирование, - актуальная проблема теперешней Росс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иложение к заявлению Правительства Российской Федерации, Центрального банка Российской Федерации "О совместной стратегии Банка России и Правительства Российской Федерации о развитии банковского сектора" от 30 декабря 2001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оровиков В.И. Денежное обращение, кредит и финансы: Учебное пособие для студентов экон. спец. вузов. - Воронеж: изд - во ун - та, 1996. - 192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лабанов И.Т. Операции с недвижимостью в России - М.; Финансы и статистика, 1996. - 19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сипов В.Е., Попов А.В., Маховикова Т.А., и др. Ипотечно - инвестиционный анализ: Учебное пособие. - СПб., 1998. - 20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Жуков Е.Ф., Максимова Л.М., Печникова А.В. и др. Деньги, кредит, банки: Учебник для студентов вузов, обучающихся по экономическим специальностям. - М.: ЮНИТИ, 2000. - 622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еменюта О.Г. Деньги, кредит, банки в РФ: Учебное пособие. - М.: Контур, 1998. - 30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"Kreditwesen". Германия: Специализированные банки как связующие звенья между политикой и экономикой // Бизнес и банки. - 1999. - №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астухова Н. 12 первоочередных шагов по реструктуризации банковской системы // РЦБ. - 2000. -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иконова И. РБР должен помочь РЦБ // РЦБ. - 2001. - №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гонина Л.Л. Опыт банков развитых стран в области инвестиционной деятельности и возможности его реализации в российской экономике // Вестник Института Цивилизации. - 1999. -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убцов Б. Современные фондовые инструменты финансирования ипотечных кредитов // РЦБ. - 2001. -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астухова Н. Использование ценных бумаг как инструмента рефинансирования долгосрочных жилищных ипотечных кредитов // РЦБ. - 2001. - №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овсесян А., Либман А. Мировой опыт реорганизации банковской системы // Банковское дело в Москве. - 2002. - № 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2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6:00Z</dcterms:created>
  <dc:creator>www.diplomrus.ru ®</dc:creator>
  <dc:description/>
  <cp:keywords/>
  <dc:language>en-US</dc:language>
  <cp:lastModifiedBy>Дима</cp:lastModifiedBy>
  <dcterms:modified xsi:type="dcterms:W3CDTF">2010-04-29T13:37:00Z</dcterms:modified>
  <cp:revision>3</cp:revision>
  <dc:subject/>
  <dc:title>www.diplomrus.ru ®</dc:title>
</cp:coreProperties>
</file>