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ОВСКАЯ СИСТЕМА: ЕЕ ФУНКЦИИ, МЕХАНИЗМ ФУНКЦИОНИРОВАНИЯ, СТРУКТУР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ТРУКТУРА БАНКОВСКОЙ СИСТЕМ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НТРАЛЬНЫЙ БАНК РФ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УНКЦИИ ЦБ РФ И КРЕДИТНЫХ БАНК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ЦЕЛИ ДЕЯТЕЛЬНОСТИ БАНКА РОССИИ И ВЫПОЛНЯЕМЫЕ ИМ ФУНКЦ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НЯТИЕ И ЦЕЛИ ДЕНЕЖНО-КРЕДИТНОЙ ПОЛИТИК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УНКЦИИ КОММЕРЧЕСКИХ БАНК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РАЗВИТИЯ БАНКОВСКОЙ СИСТЕМЫ РОСС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РЕМЕННОЕ СОСТОЯНИЕ БАНКОВСКОЙ СИСТЕМЫ РОСС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ГОСУДАРСТВЕННОЕ РЕГУЛИРОВАНИЕ ДЕЯТЕЛЬНОСТИ БАНК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- это кредитная организация, которая имеет исключительное право привлекать денежные средства юридических и физических лиц от своего имени и размещать их на условиях возвратности, платности и срочности, а также осуществлять расчетные, комиссионно-посреднические и иные операции. Кредитная организация - это юридическое лицо, созданное для извлечения прибыли, что является основной целью деятельности на основании специального разрешения (лицензии) центральн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е функционирование банковской системы - необходимое условие развития рыночных отношений в России, что объективно определяет ключевую роль Центрального банка в регулировании банковской деятельности. Поиск действенных форм и методов денежно-кредитного регулирования экономики предполагает изучение и обобщение накопленного в этой области опыта. Денежно-кредитная политика является одной из составляющих экономической политики и позволяет сочетать макроэкономическое воздействие с быстрой корректировкой регулирующих мероприятий, оказывая им оперативную и гибкую поддержку. В связи с этим большой интерес вызывают различные аспекты функционирования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альное место в курсовой работе занимает рассмотрение банковской системы, ее функций, механизма функционирования, структуры, а также функций ЦБ РФ и кредитны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большое внимание уделено особенностям развития банковской систем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темы были использованы труды таких авторов, как Жуков Е.Ф., Грязнов А.Г., Журавлёва Г.П., Долан Э.Дж., Кэмпбелл К.Д., Кэмпбелл Р.Дж., Райзберг Б.А., Тосунян Г.А., Самсонов Н.Ф. и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ая система: ее функции, механизм функционирования,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труктура банковск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- это совокупность различных видов банков и банковских институтов и их взаимосвязи, существующие в той или иной стране в определенный исторически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е системы используются для решения текущих и стратегически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ия экономического рос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ования инфля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ования платежного балан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ной чертой банковской системы является наряду с концентрацией банков их достаточно широкая специализация в лице центральных (эмиссионных), коммерческих, инвестиционных, ипотечных, сберегательных и других. Отсюда, с одной стороны, конкурентная борьба банков за привлечение ресурсов, за надежную и выгодную клиентуру, за высокие доходы, с другой стороны, стремление усилить государственное регулирование деятельности банков (в отношении клиентуры, банковских процентов и д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и развития банковских систем различных стран известно несколько их ви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уровневая банковская система (Центральный банк и система коммерческих банк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ованная монобанковская систе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ая децентрализованная банковская система - Федеральная резервная система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тран с рыночной экономикой существует двухуровневая структура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уровень банковской системы образует Центральный банк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собственности на капитал центральные банки подразделяю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, капитал которых принадлежит государству (например, центральные банки в Великобритании, ФРГ, Франции. Канаде, Росс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онерные (например, в СШ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нные - акционерные общества, ч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СТНИК БАНКА РОССИИ. 8 февраля 2001 года № 12 (5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лан Э.Дж., Кэмпбелл К.Д., Кэмпбелл Р.Дж. Деньги банковское дело и денежно-кредитная политика. - М.-Л.: Профило,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рс экономики: Учебник/ Под ред. Б.А.Райзберга. - М.: ИНФРА-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урс экономической теории: Учебник / Под общ. ред. Чепурина М.Н., Киселевой Е.А. - Киров: "АСА"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щая теория денег и кредита: учебник для вузов/Под ред. проф. Е.Ф.Жукова. - 2-е изд., перераб. и доп. - М.: Банки и биржи, ЮНИТИ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яков В.П., Московина Л.А. Структура и функции центральных банков. Зарубежный опыт: Учебное пособие. -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осунян Г.А. Банковское дело и банковское законодательство в России / -М.: "Дело Лтд" -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инансы, денежное обращение и кредит: Учебник / Под ред. проф. Н.Ф.Самсонова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ишер С., Дорнбуш Р., Шмалензи Р. Экономика / -М. "Дело ЛТД" -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енаев В.Н., Наумченко О.В. Центральный банк в процессе экономического регулирования. - М.: Консалтбанкир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от 2 декабря 1990 г. "О Центральном банке Российской Федерации (Банке России)" (с изменениями от 27 декабря 1995 г., 20 июня 1996 г., 27 февраля,28 апреля 1997 г., 4 марта, 31 июля 1998 г., 8 июля 1999 г.) (в ред. от 26 апреля 1995 г.) Текст Закона опубликован в Ведомостях съезда народных депутатов РСФСР от 6 декабря 1990 г. N 27 ст. 35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0:00Z</dcterms:created>
  <dc:creator>www.diplomrus.ru ®</dc:creator>
  <dc:description/>
  <cp:keywords/>
  <dc:language>en-US</dc:language>
  <cp:lastModifiedBy>Дима</cp:lastModifiedBy>
  <dcterms:modified xsi:type="dcterms:W3CDTF">2010-04-29T13:38:00Z</dcterms:modified>
  <cp:revision>3</cp:revision>
  <dc:subject/>
  <dc:title>www.diplomrus.ru ®</dc:title>
</cp:coreProperties>
</file>