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ФОРМЛЕНИЕ И УЧЕТ ПРИОБРЕТАЕМЫХ ОСНОВНЫХ СРЕДСТВ, ИХ ПЕРЕОЦЕНК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ХОЗЯЙСТВЕННЫХ МАТЕРИАЛОВ, НЕМАТЕРИАЛЬНЫХ АКТИВ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УЧЕТ ВЫБЫТИЯ ИМУЩЕСТВА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3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ТОЧНИКОВ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й комплекс банков включает основные средства, нематериальные активы, малоценные и быстроизнашивающиеся предметы и прочие товарно-материальные ценности. Классификация имущества производится в зависимости от срока его использования, стоимости, технических характеристик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сновным операциям, совершаемым банком с имуществом, относятся: приобретение за плату и из других источников; амортизация; переоценка; инвентаризация; ремонт; выб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ление материальных ценностей, все перемещения внутри банка и выбытие должны быть своевременно отражены в синтетическом, аналитическом и складском учете, также должно быть обеспечено их правильное оформ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материальных ценностей следует осуществлять контроль за сохранностью и его целевым на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средства формируются из нескольких источников: приобретение за плату и поступление из других источников: в виде вклада в уставный капитал, безвозмездно, путем строительства и реконструкции объектов, по договору аренды, мены, зал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сновными средствами понимается часть имущества со сроком полезного использования, превышающим 12 месяцев, используемого в качестве средств труда для оказания услуг,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правилах ведения бухгалтерского учета в кредитных организациях, расположенных на территории РФ. Положение ЦБ РФ № 205-П от 05.12.2002 (в ред. от 11.04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езналичных расчетах в РФ. Положение ЦБ РФ № 2-П от 03.10.03 г. (в ред. 11.06.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Г.Н. Белоглазовой, Л.П. Кроливецкой. - М.: Финансы и статистика, 2004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хгалтерский учет в коммерческом банке в проводках: Учеб. пособие / Под ред. Л.П. Кроливецкой. - 2-е изд., перераб. и доп. - М.: Финансы и статистика, 2004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велисиан Т.В. Бухгалтерский учет в кредитных организациях. - М.: Изд-во "Экзамен", 2004. -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доренко С.Ю. Бухгалтерский учет в коммерческих банках: Конспект лекций / В 3 ч.- 2-е изд., испр. и доп.- Новосибирск: СИФБД, 2005.- Ч. 3. - 1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мирнова Л.Р. Бухгалтерский учет в коммерческих банках: Учеб. пособие / Под ред. М.И. Баканова. - М.: Финансы и статистика, 2003. - 68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9:00Z</dcterms:created>
  <dc:creator>www.diplomrus.ru ®</dc:creator>
  <dc:description/>
  <cp:keywords/>
  <dc:language>en-US</dc:language>
  <cp:lastModifiedBy>Дима</cp:lastModifiedBy>
  <dcterms:modified xsi:type="dcterms:W3CDTF">2010-04-29T13:38:00Z</dcterms:modified>
  <cp:revision>3</cp:revision>
  <dc:subject/>
  <dc:title>www.diplomrus.ru ®</dc:title>
</cp:coreProperties>
</file>