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ммерческий банк как основа банковской систем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ущность депозитов и их классификац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Инструменты депозитной политики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3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для эффективного функционирования, развития и достижения своих целей каждая кредитная организация должна разработать собственную деловую политику, то есть стратегию практического управления. Как известно, привлечение денежных ресурсов и их последующее размещение являются основными формами деятель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нный на платной основе фонд средств используется для вложения в активные инструменты. Пассивные операции, таким образом, носят первичный характер по отношению к большей части операций банка, направленных на получение доходов. В этой связи привлеченные средства должны рассматриваться как самостоятельный объект банковск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анки - это атрибут не отдельно взятого экономического региона или какой - либо одной страны, сфера их деятельности не имеет ни географических, ни национальных границ, это планетарное явление, обладающая колоссальной финансовой мощью, значительным денежным капиталом. С помощью банков происходит аккумуляция временно свободных денежных средств, их перерас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оль в дальнейшем углублении и совершенствовании рыночных отношений в стране играют банки. В настоящее время уже не только специалисты, но и широкие круги общественности воспринимают как аксиому тот факт, что развитие рыночных отношений, базирующихся на свободной конкуренции, немыслимо без разнообразного и качественного предоставления субъектам рынка в частности депози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часть ресурсов банков формируют привлеченные средства, которые покрывают до 90% всей потребности в денежных Средствах для осуществления активных банковских операций. Коммерческий банк имеет возможность привлекать средства предприятий, организаций, учреждений, населения и других банков в форме вкладов (депозитов) и открытия им соответствующих счетов. Депозиты являются важным источником ресурсов коммерческих банков. Коммерческие банки пополняют также свои ресурсы за счет заимствований у эмиссионных банков. Аккумулируя денежные капиталы, временно высвобождающиеся в процессе производства и обращения, а также свободные средства населения, коммерческие банки передают их в ссуду функционирующим предприним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ми словами, через эти банки происходит перераспределение капиталов между различными отраслями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создают кредитные орудия обращения посредством открытия текущих счетов своим заемщикам, на которые последние выписывают чеки. Через коммерческие банки осуществляются безналичные расчеты через корреспондентские счета в центральных банках. Просматривается объективная тенденция, (конечно, не в наших современных условиях) объединения коммерческих банков в банковские монополии и их широкое внедрение в промышленность и иные сферы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ная политика банка - это основа для успешной деятельности коммерческого банка на рынке банковских услуг в условиях конкурентной среды. Она позволяет целенаправленно, исходя из конкретной ситуации на рынке и развития банковской технологии внутри самого банка формировать ресурсы с учетом приемлемых для банка расходов в структуре наиболее оптимальной для данного региона и наличия в нем депозитных услуг со стороны конкурентов, а также свободных денежных средств, исходя из уровня доходов населения и специфики товарно-денежного оборота предприятий региона, которые могут использовать свои временно свободные денежные средства для перевода с расчетного счета на депоз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этапов формирования депозитной политики коммерческого банка тесно связан с остальными и является обязательным для формирования оптимальной депозитной политики и правильной организации депозитного процесса. В связи с этим можно выделить следующие направления депозитной политики коммерческого ба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 депозитного ры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ение целевых рынков для минимизации депозитного ри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инимизация расходов в процессе привлечения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тимизация управления депозитным и кредитным портфе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держание ликвидности банка и повышение его у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крыть особенности депозитной политики банков в рыно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мотреть коммерческий банк как основу 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крыть сущность депозитов и дать их классифик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означить инструменты депозитной полит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yрнал "Финансы""Коммерческие банки: создание и организация деятельности" N 9 за 199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и банковское дело: Учебное пособие: Под ред. И.Т.Балабанова. - СПб: Питер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канов А.С. "Годовая отчетность коммерческой организации" / М.: Изд-во "Бухгалтерский учет", 200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/Под ред. О.И. Лаврушина. - 2-е изд., перераб. и доп. - М.: Финансы и статисти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оглазова Г.Н. Банковское дело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като В.И. Головин Ю.В. Банки и банковские операции в России.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алько А.В. Сберегательное дело. - М.: Вече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уков Е.Ф. Банковские операции. - М.: ЮНИТИ, 1997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ведение в банковское дело. - М.: ИПФ "Мир и культура", 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1:00Z</dcterms:created>
  <dc:creator>www.diplomrus.ru ®</dc:creator>
  <dc:description/>
  <cp:keywords/>
  <dc:language>en-US</dc:language>
  <cp:lastModifiedBy>Дима</cp:lastModifiedBy>
  <dcterms:modified xsi:type="dcterms:W3CDTF">2010-04-29T13:42:00Z</dcterms:modified>
  <cp:revision>3</cp:revision>
  <dc:subject/>
  <dc:title>www.diplomrus.ru ®</dc:title>
</cp:coreProperties>
</file>