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исхождение и сущность бан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овление многообразия видов деятельности коммерческих банк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ликвидности коммерческого банк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личные подходы к характеристике ликвид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акторы, влияющие на ликвидность и платежеспособность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иск и ликвидность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ормативы деятельности коммерческих банков как метод управления ликвидностью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Анализ доходов и расходов коммерческого бан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Анализ надежности бан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 (лизинг, факторинг, траст и т. 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устойчивой, гибкой и эффективной банковской инфраструктуры - одна из важнейших (и чрезвычайно сложных) задач экономической реформы в России. Особенно важным видится развитие банковской системы за рубежом, так как именно практика зарубежных банков в развитых странах предопределяет становление современной отечественной банковской системы, приближает её к международным стандартам и, таким образом, обусловливает выход российских банков на мировой уровень, а значит и восстановление, укрепление доверия со стороны иностранных партнеров по отношению к наш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в условиях развитых товарных и финансовых рынков, структура банковской системы резко усложняется. Появляются новые виды финансовых учреждений, новые кредитные учреждения, инструменты и методы обслуживания клиен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структура банков в экономике развитых стран освещается недостаточно подробно, но это и неудивительно, потому что экономисты в большинстве своем пытаются анализировать и изучать банковскую систему России. Хотя изучение опыта развитых стран в организации банков оказалось бы не менее 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я раскрою понятие банковской ликвидности и методы ее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онов Н. Г., Пессель М. А. Денежное обращение, кредит и банки. - М.: АО "Финстатинформ", 1995. - 2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нки и банковские операции: Учебник для вузов / Под ред. проф. Е. Ф. Жукова. - М.: Банки и биржи, ЮНИТИ, 1997. - 47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ое дело / Под ред. О. И. Лаврушина. - М.: Роспотребрезерв, 1997. - 43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ведение в банковское дело: Учеб. пособие / Рук. авт. кол. проф. Г. Асхауэр. - М., 1997. - 62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нежное обращение и кредит капиталистических стран. Учебник для вузов / Под ред. Л. Н. Красавиной. - М.: Финансы, 1977. - 3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кконнелл К. Р., Брю С. Л. Экономикс: Принципы, проблемы и политика. - В 2 т.: Пер. с англ. Т. 1. - М.: Туран, 1996. - 40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щая теория денег и кредита: Учебник / Под ред. Е. Ф. Жукова. - М.: Банки и биржи, ЮНИТИ, 1995. - 30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оде Э. Банки, биржи, валюты современного капитализма. - М.: Финансы и статистика, 1986. - 37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соскин В. М. Современный коммерческий банк: управление и операции. - М.: ИПЦ "Вазар-Ферро", 1999. - 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Финансы. Денежное обращение. Кредит.: Учебник для вузов / под ред. проф. Л. А. Дробозиной. - М.: Финансы, ЮНИТИ, 1997. - 47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харов В. С. Коммерческие банки: проблемы и пути развития // Деньги и кредит. - 1997. - №9. - с. 9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Иванов А. Н. Платежные услуги американских банков // Деньги и кредит. - 1997. - №9. - с. 58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стюк В. Н. К определению современного коммерческого банка // Банковское дело. - 1996. - №11. - с. 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1:00Z</dcterms:created>
  <dc:creator>www.diplomrus.ru ®</dc:creator>
  <dc:description/>
  <cp:keywords/>
  <dc:language>en-US</dc:language>
  <cp:lastModifiedBy>Дима</cp:lastModifiedBy>
  <dcterms:modified xsi:type="dcterms:W3CDTF">2010-04-29T13:45:00Z</dcterms:modified>
  <cp:revision>3</cp:revision>
  <dc:subject/>
  <dc:title>www.diplomrus.ru ®</dc:title>
</cp:coreProperties>
</file>