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Общее определение первичного рынка ценных бумаг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Субъекты первичного рынка ценных бумаг и их взаимодействие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Модель функционирования первичного рынка ценных бумаг 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Эмиссия первичных ценных бумаг, ее задачи и процедура осуществления 1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Формы размещения ценных бумаг на первичном рынке 2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ключение 3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писок литературы 33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ынок ценных бумаг в России развивался с самого начала как рынок корпоративного контроля, и в настоящее время интенсивный процесс обращения акций существенно меняет состав собственников предприятий, активизируя передел собственности между участниками фондового рынка - владельцами акций. Современная ситуация на фондовом рынке характеризуется снижением объема операций, формирующих портфельные инвестиции, и увеличением масштабов выкупа акций с целью передела собственности, который имеет легальную основу прежде всего в существовании рынка ценных бумаг, который является инструментом осуществления этих операций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Белов В.А. Банковские операции с ценными бумагами. В кн.: Правовое регулирование банковской деятельности / Под ред. проф. Е.А. Суханова. М.: Учебно-консультационный центр "ЮрИнфоР", 1997. с. 2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Белов В.А. Банковское право России: теория, законодательство, практика: Юридические очерки. М.: Учебно-консультационный центр "ЮрИнфоР", 2000. с. 17 - 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Деньги, кредит, банки. Экспресс-курс: учебное пособие / Под ред. проф. О.И. Лаврушина. М.: КНОРУС, 2005. с. 26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Ионцев М.Г. Корпоративные захваты: слияния, поглощения, гринмэйл. 2-е изд. М.: Ось-89, 2005. с.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Миркин Я.М. Рынок ценных бумаг России: воздействие фундаментальных факторов, прогноз и политика развития. М.: Альпина Паблишер, 2002. с. 233, 242 - 243, 250 - 25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Миркин Я.М. Ценные бумаги и фондовый рынок. М.: Перспектива, 1995. с. 23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Новоселова Л.А. Денежные расчеты в предпринимательской деятельности. М.: Учебно-консультационный центр "ЮрИнфоР", 1996. с. 101 - 1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Рудык Н.Б., Семенкова Е.В. Рынок корпоративного контроля: слияния, жесткие поглощения и выкупы долговым финансированием. М.: Финансы и статистика, 2000. с. 9, 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Семенкова Е.В. Операции с ценными бумагами: российская практика. М.: Перспектива, 1997. с. 212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8130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2:56:00Z</dcterms:created>
  <dc:creator>www.diplomrus.ru ®</dc:creator>
  <dc:description/>
  <cp:keywords/>
  <dc:language>en-US</dc:language>
  <cp:lastModifiedBy>Дима</cp:lastModifiedBy>
  <dcterms:modified xsi:type="dcterms:W3CDTF">2010-04-29T13:52:00Z</dcterms:modified>
  <cp:revision>3</cp:revision>
  <dc:subject/>
  <dc:title>www.diplomrus.ru ®</dc:title>
</cp:coreProperties>
</file>