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ое содержание пассивных операций и их структу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щность и виды пассивных операц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емные средства (межбанковские кредиты, ценные бумаги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позитные опер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осуществления в РФ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трахование депози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осстановление рынка межбанковских креди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ращивание собственного капитала бан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Увеличение прибыл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это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сфера многообразных услуг своим клиентам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ассивные операци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особенности осуществления пассивных операций коммерческих банков в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собенности осуществления пассивных операций коммерческих банков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исследования 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экономическое содержание пассивных операций и их струк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заемные средства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депозитные операции К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овременную ситуацию со страхованием депозитов в К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рынок межбанковских кред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облему увеличения прибыли в КБ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сланбеков-Федоров А.А. Межбанковское кредитование - настоящие проблемы возникли в прошлом//Деньги и кредит.-2002.-№4.-С. 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/Под ред. В.И.Колесникова. - М.: Финансы и статистика, 2000.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суня Т. Эволюция коммерческих банков в РФ//Банковское дело.- 2000.-№7.- 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ых Л.П. Устойчивость коммерческих банков. - М., 1995. - 34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сева А.Е. Система защиты банковских депозитов//Банковское дело.- 2000.- №1.- С.2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 Е.Ф. Банки и банковские операции. - СПб.: Питер, 2001. - 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горов А.Е. Проблемы деятельности коммерческих банков на современном этапе развития экономики//Деньги и кредит.- 1995.-№6.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дведев Н.Н. Вопросы обязательного резервирования//Деньги и кредит.-2002.-№9.-С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рдинов Э.М. Зарубежные взаимные фонды как средство хранения, защиты и прироста капитала//Банковское дело.-2000.-№2.-С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мирнов А.В., Баков И.В., Кирютенко К.В. Методика установления лимитов на межбанковские операции // Банковское дело.-2000.-№4.-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временная экономика/Под ред. О.Ю.Мамедова. - Р-на-Д., 1998.-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одачкин Г.Э. Страхование депозитов//Финансы.- 2001.-№11.- С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ы, денежное обращение и кредит. Учебник/Под ред. В.К.Сенчагова и др. - М.: Проспект, 1999.-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ы. Денежное обращение. Кредит: Учебник для вузов/Под ред. Л.А.Дробозиной.- М.: ЮНИТИ, 1999.-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ы: Учебник для вузов/Под ред. М.В.Романовского, О.В.Врублевской, Б.М.Сабатини. - М.: Перспектива, 2000.-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инансы: Учеб. пособие/Под ред. А.М.Ковалевой. - М.: Финансы и статистика, 2000.-3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: Учебник/Под ред. В.В.Ковалева. - М.: ПБОЮЛ М.А.Захарова, 2001.-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: Учебник/Под ред. В.М.Родионовой. М.: Финансы и статистика, 1995.-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ринская Е.Б. проблемы возрождения межбанковского валютно-денежного рынка//Банковское дело.-2000.-№1.-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: Учебник/Под ред. А.С.Булатова. - М.: Изд. БЕК, 1994. - 76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0:00Z</dcterms:created>
  <dc:creator>www.diplomrus.ru ®</dc:creator>
  <dc:description/>
  <cp:keywords/>
  <dc:language>en-US</dc:language>
  <cp:lastModifiedBy>Дима</cp:lastModifiedBy>
  <dcterms:modified xsi:type="dcterms:W3CDTF">2010-04-29T13:54:00Z</dcterms:modified>
  <cp:revision>3</cp:revision>
  <dc:subject/>
  <dc:title>www.diplomrus.ru ®</dc:title>
</cp:coreProperties>
</file>