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, принципы и функции современной системы кредит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лементы и методы кредит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и проблемы системы кредитова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 нашей страны позволил развиться не только сфере малого бизнеса, но также реструктурированы была и банковская система. Сегодня такие участники экономических отношений, как предприятия общественного питания (по большому счету малый бизнес) и банковская деятельность представляют собой очень интересный для экономистов и не только предмет изучения. Современные условия существования на рынке диктуют новые правила и как всегда приходится им подчиняться, ведь мы стараемся построить действительно структуру рыночной экономики. Развивается и малый бизнес, правда не всегда качественно как этого бы хотелось действующей власти, но тем не менее можно с уверенностью утверждать, что малый бизнес сегодня более прочен чем те же 5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банковской деятельностью, в частности институтом кредитования юридических лиц в данной дипломной работе хотелось бы рассмотреть проблему кредитования юридического лица представленного предприятием общественного питания. На примере выдачи кредита коммерческим банком Новосибирсквнешторгбанк кафе "Каприччо" будет построена вся структура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общественного питания все больше получают возможность эффективно существовать на рынке. Это прои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й жест: малый бизнес// Эксперт.- 2004.- №10.- С. 68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едитование малого предпринимательства Бухвальд// Вопросы экономики.- 2001.- №4. С.92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врушин О.И. Банковское дело. М: Финансы и статистика.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л бизнес, да дорог, Ескевич А.// Эксперт-Сибирь.- 2004.- №10.- С. 1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монова Анализ и управление финансами в коммерческих банках. Краснодар. 1998-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структуризация в сфере кредитов малого бизнеса, Бажан А.И.// Деньги и кредит.- 2000.- №4.- С. 2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нансовая политика государста // Финансовые исследования.- 2001.- №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1:00Z</dcterms:created>
  <dc:creator>www.diplomrus.ru ®</dc:creator>
  <dc:description/>
  <cp:keywords/>
  <dc:language>en-US</dc:language>
  <cp:lastModifiedBy>Дима</cp:lastModifiedBy>
  <dcterms:modified xsi:type="dcterms:W3CDTF">2010-04-29T13:59:00Z</dcterms:modified>
  <cp:revision>3</cp:revision>
  <dc:subject/>
  <dc:title>www.diplomrus.ru ®</dc:title>
</cp:coreProperties>
</file>