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элементы банковской систе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банковской системы стран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труктурные элементы банковской системы стран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овременное состояние банковской системы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построения двухуровневой банковской системы России в современных условиях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российской банковской систем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Банковский кризис 2004 год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перспектив и направления работы по развитию банковской системы Росс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ских, ни национальных границ, это планетарное явление, обладающее колоссальной финансовой мощью, значительным денежным капиталом. Во всем мире, имея огромную власть, банки в России, однако, потеряли свою изначально высокую роль. С августа 1998 г. начался период переосмысления пройденного пути реформ и формирования новых эко¬номических реалий. Исчезли некоторые иллюзии и проявились новые тенденции. Наряду с этим появи¬лась возможность извлечь ряд серьезных уроков из пройденного российской экономикой в целом и банков¬ской системой в особенности пу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кономическая политика, проводимая в интересах реального сектора экономики, часто оказывает значительное непредвиденное воздействие на банковский сектор. Экономическая история России и других стран за последние десятилетия дает немало примеров, когда проблемы или слабость банковской системы приводили к срыву достигнутых результатов и началу нового кризиса. Игнорирование банковской системы в создании условий для экономического развития и концентрация усилий исключительно на снижении дефицита бюджета, подавлении инфляции, стабилизации валютного курса и т.п., также не раз приводили к тупиковой ситуации, когда достигнутая стабильность не сопровождалась возобновлением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ного говорится о реструктуризации банковской системы. На современном этапе банковская система Российской Федерации находится в процессе реструктуризации. Это проявляется в целом ряде самостоятельных, но и взаимосвязанных направлений: значительное сокращение числа вновь возникающих банков, ликвидация мелких неконкурентоспособных кредитных организаций, процессы специализации и реорганизации банков, концентрации банковского капитала, появление структур, являющихся элементами транснациональных банковских и финансово-промышлен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сего вышесказанного, актуальность темы на современном этапе развития общества – очевид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с изменениями и дополнениями на 1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 от 10.07.02 №86—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внесении изменений и дополнений в Закон РСФСР "О банках и банковской деятельности в Российской Федерации" от 03.02.99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т 20 августа 2004 г. N 115-ФЗ "О внесении изменения в статью 16 Федерального закона "О реклам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3.10.2000г. №122-П «О порядке предоставления Банком России кредитов банкам, обеспеченных залогом и поручитель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ение Конституционного Суда Российской Федерации От 14 Декабря 2004 Г. № 453-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ЦБР от 11 апреля 2005 г. N 1571-У "О внесении изменений в Положение Банка России от 5 декабря 2002 года N 205-П "О правилах ведения бухгалтерского учета в кредитных организациях, расположенных на территор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Федеральной службы по финансовым рынкам от 30 марта 2005 г. N 05-8/П3-Н "Об утверждении Положения о составе и структуре активов акционерных инвестиционных фондов и активов паевых инвестиционных фон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езина М.П. Безналичные расчеты в России: особенности организации и направления совершенствования. // Финансы и Кредит, №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то В. И., Лапидус М. X. Финансово-кредитный механизм и бан¬ковские операции. — М.: Финансы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нкина М. К. Финансовый менеджмент. — М.: Эконом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. / Под ред. О. И.Лаврушина. — М.: Изд. РОСТО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нковское дело. /Справочное пособие под ред. Бабичевой Ю. А.— М., Эконом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/ Под ред. В. И.Колесникова и Л. П.Кроливецкой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юллетень банковской статистики. —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мидов Г.М. Банковское и кредитное дело, М.:, Банки и бирж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есников В.И., Кроливецкая Л.П.. Банковское дело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обов Ю.И., Рубин Ю.Б., Солдаткин В.И. Портфель делового человека. Банковский портфель – М.: СОМИНТЭ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О.И. Банковское дело. М.: Банковский и биржевой научно-консультационный цент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 О.И.. Банковские операции. Часть 1. Москва,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ринская Е.Б. Операции коммерческих банков. М.: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горов С.Е.. Проблемы деятельности коммерческих банков на современном этапе развития экономики/ Деньги и кредит, 2005 г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Ямпольский М.М. "Особенности деятельности коммерческого банка"./ Деньги и кредит, 2005 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клад, подготовленный Институтом проблем рынка РАН "Денежно-кредитная система России: состояние и пути выхода из кризиса"/Деньги и кредит, 2005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тчет Центрального банка Российской Федерации за 2004 год"./ Деньги и кредит, 2005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дгаров Б. Н. "Банковский капитал. Уроки лета 2004", Коммерсант №37 10 октябр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ксис В. Кредит и банки.—М.: Перспекти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Тосунян Г. Банковское дело и банковское законодательство в России. Опыт. Проблемы. Перспектива. — М.: Изд. «Дело»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Е. Б. Операции коммерческих банков: российский и зарубежный опыт.—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аранкова Л.Т. К вопросу об инстуциональном устройстве банковской системы. //Бизнес и банки - №11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виридов О.Ю. Деньги, кредит банки. Серия «Учебники, учебные пособия». Ростов-на-Дону: «Феникс»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Основы банковского дела в России: Учеб. пособие / Под ред. Семенюты О.Г.. — Ростов н/Д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ффициальный интернет-сайт Центрального банка Российской Федерации http://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9:00Z</dcterms:created>
  <dc:creator>www.diplomrus.ru ®</dc:creator>
  <dc:description/>
  <cp:keywords/>
  <dc:language>en-US</dc:language>
  <cp:lastModifiedBy>Дима</cp:lastModifiedBy>
  <dcterms:modified xsi:type="dcterms:W3CDTF">2010-04-29T12:49:00Z</dcterms:modified>
  <cp:revision>2</cp:revision>
  <dc:subject/>
  <dc:title>www.diplomrus.ru ®</dc:title>
</cp:coreProperties>
</file>