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1 ОПРЕДЕЛЕНИЕ МЕТОДИКИ УПРАВЛЕНИЯ ОПЕРАЦИЯМИ С ДЕПОЗИТАМИ ФИЗИЧЕСКИХ ЛИЦ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Ресурсы коммерческого бан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Операции по привлечению ресурсов (Депозиты банков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 Классификация депозитов и методы их формир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1 депозиты до востреб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2 срочные вклад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3 сберегательные депозит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 Роль депозитных операций в деятельности банк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5 Нормативно-правовое регулирование депозитных операц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6 Документы кредитной организации по привлечению во вклад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ежных средств физических лиц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7 Взаимоотношения банка с клиентами по привлечению денеж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ств физических лиц в депозит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2 БУХГАЛТЕРСКИЙ И НАЛОГОВЫЙ УЧЕТ ОПЕРАЦИЙ С ДЕПОЗИТАМИ ФИЗИЧЕСКИХ ЛИЦ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Документальное оформление операций с депозитами физических лиц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1. Первичные документы бухгалтерского учета для оформл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нковского вклад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2. Оформление депозитных операц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Депозитные счета банка, порядок их открытия и вед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 Краткая характеристика счетов бухгалтерского уче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 Порядок начисления и уплаты процентов по депозита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5 Бухгалтерские проводки, отражающие операции по депозитным операциям физических лиц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6 Практическое зада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использованных источников и литератур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иложения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иложение А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Б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ги населения всегда справедливо относились к дешевым ресурсам. Но и к самым хлопотным. И лучше их привлекать оптом, чем возиться по отдельности с каждым вкладчиком. В этом деле особо преуспел Сбербанк, имеющий почти монопольное право по зачислению пенсий. Лишенные такой возможности другие банки делают упор на работу с предприятиями, справедливо рассчитывая в этом случае на привлечение в качестве клиентов их сотрудников. В основном предлагаются переводы зарплаты на карточные счета. В этих случаях предприятие экономит средства на инкассацию и работу бухгалтерии, а банки получают возможность работать с деньгами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уже не идут в лобовую атаку на вкладчика, обещая самые высокие проценты и самые выгодные условия открытия депозитных счетов. Теперь банки пытаются привлечь клиентов, предоставляя им эксклюзивные услуги: начиная от игры на фондовых биржах и заканчивая управлением счетом по Интернету. При этом для большинства рядовых вкладчиков также становятся доступными (в смысле низких затрат) дополнительные услуги. Среди них переводы средств в страны СНГ и дальнего зарубежья, оплата коммунальных услуг, страхование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озитные операции представляют собой форму осуществления кредитных операций банков и иных кредитных учреждений и подразделяются на активные или пасси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ые депозитные операции - это размещение имеющихся в распоряжении банков средств во вклады в другие банки или кредитны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сивные депозитные операции - операции банков и иных кредитных учреждений по привлечению денежных средств во вк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озитные операции различ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о срокам размещения (на срок, до востреб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о видам вкладчиков (физические лица, юридические лиц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о видам вкладов (денежные средства, ценные бума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позитного вклада определяется в первую очередь в зависимости от его срока раз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озиты (вклады) до востребования позволяют получить денежные средства по первому требованию вкладчика, а срочные - по истечении определенного договором с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озиты на срок (срочные) имеют две основные разновид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рочные вкла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берегательные вк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видностью срочных депозитов являются депозитные и сберегательные сертификаты - письменное свидетельство кредитного учреждения о депонировании денежных средств, удостоверяющее право вкладчика на получение по истечении установленного срока суммы депозита (вклада) и процентов по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отраженного подхода к формированию депозитов физических лиц связана с тем, что существует высокая зависимость банков от вкладов физических лиц, которые депонируются в огромные суммы. Потому банки идут на повышение процентных ставок, организацию работы с предприятиями на абсолютно выгодных последним условиях и прочие действия по привлечению указан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го курсового исследования является изучение формирования, структуры и методологии учета депозитов физических лиц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зация поставленной цели потребовала постановки и решения следующих зад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анализировать политику коммерческих банков по формированию депозитов физических лиц в современных услов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скрыть категорийный аппарат, применяемый для оценки структуры депозитов физических ли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босновать концепцию комплексного управления депозитами физических ли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сследовать теоретические и практические основы организации учета по депозитам физических лиц в коммерческих банк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депозиты физических лиц депонированные в коммерческие банки и эффективное управление данными ресурсами. На микроуровне объектом исследования является организация учета депозитов физических лиц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организационные и экономические факторы политики банков по работе с депозитами физических лиц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№ 17-ФЗ "О банках и банковской деятельности" от 03.02.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ан счетов бухгалтерского учета в кредитных организациях РФ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ЦБ России № 39-П "О порядке начисления процентов по организациям, связанным с привлечением и размещением денежных средств, и отражения указанных операций на счетах бухгалтерского учета" от 26.06.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ила ведения бухгалтерского учета № 1 от 18.06.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. Т. Балабанов "Банки и банковская деятельность" // С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ербург, Изд. "ПИТЕР"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. Г. Батракова "Анализ процентной политики коммерческого банка" // М., Изд. "Логос"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. М. Емельянов, И. Д. Мацкуляк, Б. Е. Пеньков "Финансы, налоги и кредит" // М., РАГС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. И. Лаврушин "Банковское дело" // М., Изд. "Финансы и статистика",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. И. Лаврушин "Деньги, кредит, банки" // М., Изд. "Финансы и статистика"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. Г. Парфенов "Банковский учет и операционная техника в коммерческих банках" // М., ЗАО "Бухгалтерский бюллетень"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Лаврушин О. И. Деньги, кредит, банки. - М.: "Финансы и статистика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Лаврушин О. И. Банковское дело: Учебник.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Общая теория денег и кредита: Учебник. Под ред. Жукова Е.Ф. - М.: Банки и биржи, "ЮНИТИ",19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4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00:00Z</dcterms:created>
  <dc:creator>www.diplomrus.ru ®</dc:creator>
  <dc:description/>
  <cp:keywords/>
  <dc:language>en-US</dc:language>
  <cp:lastModifiedBy>Дима</cp:lastModifiedBy>
  <dcterms:modified xsi:type="dcterms:W3CDTF">2010-04-29T14:18:00Z</dcterms:modified>
  <cp:revision>3</cp:revision>
  <dc:subject/>
  <dc:title>www.diplomrus.ru ®</dc:title>
</cp:coreProperties>
</file>