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КРЕДИТНАЯ КАРТА КАК ПЛАТЕЖНЫЙ ИНСТРУМЕНТ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КРЕДИТНОЙ КАРТЫ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ЛАССИФИКАЦИЯ БАНКОВСКИХ КРЕДИТНЫХ КАРТ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КРЕДИТНЫЙ КАРТОЧНЫЙ ПРОДУКТ В РОССИИ И ЗА РУБЕЖОМ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ОБЗОР РОССИЙСКОГО И ИНОСТРАННОГО РЫНКА КРЕДИТНЫХ КАРТ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РГАНИЗАЦИОННЫЕ АСПЕКТЫ БАНКОВСКОГО КАРТОЧНОГО БИЗНЕСА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ИЕ ПОЛОЖЕНИЯ О БЕЗНАЛИЧНЫХ РАСЧЕТАХ С ИСПОЛЬЗОВАНИЕМ БАНКОВСКИХ КАРТ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БИЗНЕС-ПРОЦЕССЫ, НЕОБХОДИМЫЕ ДЛЯ ПОДДЕРЖКИ КРЕДИТНЫХ КАРТ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МОШЕНИЧЕСТВО С ПЛАСТИКОВЫМИ КАРТАМИ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ЭКОНОМИЧЕСКИЕ АСПЕКТЫ ИСПОЛЬЗОВАНИЯ КРЕДИТНЫХ КАРТ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РГАНИЗАЦИЯ И РЕАЛИЗАЦИЯ КАТОЧНОЙ ПРОГРАММЫ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РЕИМУЩЕСТВА И НЕДОСТАТКИ ИСПОЛЬЗОВАНИЯ КРЕДИТНЫХБАНКОВСКИХ КАРТ ДЛЯ ОСНОВНЫХ УЧАСТНИКОВ РАСЧЕТОВ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КРИТЕРИИ ЭФФЕКТИВНОСТИ ИСПОЛЬЗОВАНИЯ КРЕДИТНЫХ КАРТ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6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ы с использованием наличных денег чрезвычайно дорого обходятся государственным и коммерческим финансовым структурам. Выпуск в обращение новых купюр, обмен старых, содержание большого персонала, неудобства и большие потери времени рядовых клиентов - все это тяжелым бременем ложится на экономику страны. В России, например, около 20 % стоимости каждого рубля уходит на поддержание его же собственного обращения. Один из возможных и самых перспективных способов разрешения проблемы наличного оборота - создание эффективной автоматизированной системы безналичных расчетов. По экспертным оценкам, такая система может обеспечить сокращение наличного денежного обращения почти на т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банковских карточек в качестве одного из основных средств безналичных расчетов является важнейшей задачей "технологической революции" банковской деятельности. Это средство расчетов предоставляет массу преимуществ, как владельцам карт, так и кредитным организациям, занимающимся их выпуском и обслужи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ладельцев карт это - удобство, надежность, практичность экономия времени, отсутствие необходимости иметь при себе крупные суммы наличных денег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ндреев А.А. и др., Пластиковые карты. 3-е издание "БДЦ-Пресс" - 1999, 416 ст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дреев А.А. Пластиковые карточки в России. Сборник Банкцентр 1995 256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овские пластиковые карточки ИЦП Вазар-Ферро М., Усоскин В.М. 199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овское дело / под ред. Лаврушина О.И. -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овское дело: дополнительные операции для клиентов/ Под ред. Тавсиева А.М,. - М.: Финансы и статистика, 2005. - с 4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рюков В. О "пластиковой" гордости великороссов. Зачем нам единая национальная платежная система?//Банковское обозрение, №11, ноябрь 2004 http://bankir.ru/analytics/cards/4/24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асиленко В. Пластиковые деньги.// Хозяйство и право - 1995, № 10 - С.73-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оронцов И. Пластиковых дел мастера http://www.bankir.ru/analytics/cards/4/20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Гинзбург А.И. Пластиковые карты. - СПб: Питер, 2004. - 12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рецкая К. Товары по карточкам. Кредитные карты угрожают экспресс-кредитованию //Ведомостей 02.06.2005, №99 (13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зимагомедов А.А. Банковское дело с частными лицами: Учебное пособие/СПбГУЭиФ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ледина А. Цена кредитной карты //Известия, 22.09.04 http://bankir.ru/analytics/cards/4/206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лимюк С.Игрушечный пластик//Эксперт, 2002 №15 (322) , с. 54-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млев Н. На какую карту поставят в России?//Деловые люди - 1994, №44, приложение С.29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Ларкин М. Система расчетов с использованием пластиковых карт.// ЭКО - 1995, № 1 - С.84-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ластиковые карточки в России./Сост. А.А.Андреев, А.Г.Морозов и др./ - М., 1995 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ластиковые карты. Практическая энциклопедия Издание 2-ое, переработанное и дополненное - М. Концерн "Банковский Деловой Центр", 1998. Авторы: А.А. Андреев, А.Г. Морозов, А.И. Логинов, Ю.В. Перлин, Ю.В. Селиванов, И.А. Скоробогачева, А.В. Спесивцев, П.В. Стромский, Ю.С. Товб, Ю.Л. Корж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ластиковые карты: методическое пособие для коммерческих банков, [А.А.Андреев и др.] - М.: Банковский Деловой Центр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сеуш З. А. Что такое пластиковые карточки? И почему их выгодно иметь? http://bankir.ru/analytics/cards/4/10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Рудакова О.С. Банковские электронные услуги: Учебное пособие. - М.: ЮНИТИ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пецивцева А.В. Новые пластиковые деньги изд-во "Банковское Дело" М.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Торхов В.Л., Кредитные карты //"Расчеты и операционная работа в коммерческом банке", № 2/2005 http://bankir.ru/analytics/cards/4/254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госкин В.М. Банковские пластиковые карточки. - М., 1995 - 1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Финансы. Денежное обращение. Кредит/ Л.А. Дробозина, Л.П. Окунева, Л.Д.Андросова и др. - М.: Финансы ЮНИТИ, 1999. - 4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Челноков В.А, Деньги, кредит, банки. - М.: Юнита-Дата, 2005. - 27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Шамараев А.В. Денежная составляющая платежной системы: правовой и экономический подходы//Деньги и кредит. - 1999. - № 7. - с. 50 - 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Электронная система денежных расчетов М., Финансы и Статистика Липис А. Маршалл Т. Линкер Я. 198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Юровицкий В. Банки и банковские системы в среде электронных денег.// Финансы - 1996, № 2 - С.15-2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4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6:00Z</dcterms:created>
  <dc:creator>www.diplomrus.ru ®</dc:creator>
  <dc:description/>
  <cp:keywords/>
  <dc:language>en-US</dc:language>
  <cp:lastModifiedBy>Дима</cp:lastModifiedBy>
  <dcterms:modified xsi:type="dcterms:W3CDTF">2010-04-29T14:22:00Z</dcterms:modified>
  <cp:revision>3</cp:revision>
  <dc:subject/>
  <dc:title>www.diplomrus.ru ®</dc:title>
</cp:coreProperties>
</file>