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онятие и виды банковских сдело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и признаки банковской сдел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Виды банковских сдел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Соотношение понятий "банковская сделка" и "банковская операция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Видовые особенности банковских сдело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собенности формы банковских сдел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собенности предмета банковских сдел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Основные банковские сдел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оговор банковского вкла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Кредитный договор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Банковская гарант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ая система - одна из важнейших и неотъемлемых структур рыночной экономики. Развитие банков, товарного производства и обращения шло параллельно и тесно переплеталось. При этом банки, проводя денежные расчеты, кредитуя хозяйство, выступая посредниками в перераспределении капиталов, существенно повышают общую эффективность производства, способствуют росту производительности общественного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банковская система - это важнейшая сфера национального хозяйства любого развитого государства. Её практическая роль определяется тем, что она управляет в государстве системой платежей и расчетов; большую часть своих коммерческих сделок осуществляет через вклады, инвестиции и кредитные операции; наряду с другими финансовыми посредниками банки направляют сбережения населения к фирмам и производственным структурам. Коммерческие банки действуя в соответствии с денежно-кредитной политикой государства, регулируют движение денежных потоков, влияя на скорость их оборота, эмиссию, общую массу, включая количество наличных денег, находящихся в обращении. Стабилизация же роста денежной массы - это залог снижения темпов инфляции, обеспечение постоянства уровня цен, при достижении которого рыночные отношения воздействуют на экономику народного хозяйства самым эффективны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банковская система - это сфера многообразных услуг своим клиентам - от традиционных депозитно-ссудных и расчетно-кассовых операций, определяющих основу банковского дела, до новейших форм денежно-кредитных и финансовых инструментов, используемых банковскими структурами (лизинг, факторинг, траст и т.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в условиях развитых товарных и финансовых рынков, структура банковской системы резко усложняется. Появляются новые виды финансовых учреждений, новые кредитные учреждения, инструменты и методы обслуживания клиен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экономика - это экономика договорных отношений между равноправными и равноответственными партнерами. На кредитном рынке в договорные отношения вступают банки и хозорганы как кредиторы и заемщики. Отношения между кредитором и заемщиком, их связь друг с другом являются отношениями двух субъектов воспроизводства, которые выступают, во-первых, как юридические самостоятельные лица, во-вторых, как обеспечивающие имущественную ответственность друг перед другом, в-третьих, как субъекты, проявляющие взаимный экономический интерес друг к дру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договорные отношения позволяют банку гибко регулировать свое положение на кредитном рынке. В современной экономике банки вправе сами выбирать контрагентов, манипулировать такими важными показателями, как ставки по депозитам и проценты по кредитам, могут самостоятельно решать вопросы связанные со сроком и суммой кредитования. Таким образом, банки могут управлять своей ликвидностью, прибыльностью и другими финансовыми показателями, которые в конечном итоге показывают, насколько надежен и стабилен банк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арков М.М. Основы банковского права. Учение о ценных бумагах. М.,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гиазаров В.А. Гражданско - правовые сделки. М..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рагинский М.И. Сделки: понятие, виды и форма. М.,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рагинский М.И., Витрянский В.В. Договорное право. Общие положения. М.,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йер Д.И. Русское гражданское право. М.,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фимова Л.Г. Банковское сделки: право и практика. М.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фимова Л.Г. Об ответственности по договору банковского счета. //Бизнес и банки. 1996. №39 (сентябр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Шершеневич Г.Ф. Учебник русского гражданского права. М.,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овицкий И.Б. Сделки. Исковая давность. М.,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ерстобитов А.Е. Правовое положение банков и кредитных организаций. М.,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ихомиров Ю.А. Публичное право. М.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осунян Г.А.,Викулин А.Ю., Экмалян А.М. Банковское право Российской Федерации. Общая часть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аснокутский В.А., Кляцкин М.Г., Рындзянский Г.Д. Практика договоров. Вып.1. М., 19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амбаров Ю.С. Курс Гражданского права. Том 1. Общая часть. СПб.,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елов В. Юридическая природа "бездокументарных ценных бумаг" и "безналичных денежных средств" //Рынок ценных бумаг. 1997.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урзин Д.В. Ценные бумаги - бестелесные вещи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рылова М. Ценная бумага - вещь, документ или совокупность прав//Рынок ценных бумаг. 1997.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емушкина Е. Безналичные ценные бумаги - фикция или реальность?// Рынок ценных бумаг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рашенников Е.А. Ценные бумаги на предъявителя. Ярославль.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уханов Е.А. Ценные бумаги. Комментарий части первой ГК РФ.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унц Л.А. Денежное обязательство в гражданском и коллизионном праве капиталистических стран. М., 1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.Ф. Кнапп. Очерки государственной теории денег. Деньги. Денежная система. Одесса. 1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ркс К. Капитал. Критика политической эконо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амуэльсон П. Экономика. Том 1. М.,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ерже П. Денежный механизм.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амаев В.Д. Основы экономической теории. Учеб. Пособие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уханов Е. Комментарий ГК РФ (гл. 42-45).// Хозяйство и право. 1996.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итрянский В. Проценты по денежному обязательству как форма ответственности. // Хозяйство и право. 1997.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Новоселова Л.А. Проблемы гражданско - правового регулирования расчетных отношений. Докт. Дисс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Тосунян Г.А. банковское право РФ. Особенная часть. Том 2. М.,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Братко А.Г. Банковское право России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Иоффе О.С. Обязательственное право. М.,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Ландкоф С.Н. Торговые сделки. Харьков., 19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Мозолин В.П. Параво собственности в Российской Федерации в период перехода к рыночной экономике. М.,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Агарков М.М. Понятие сделки по советскому гражданскому праву // Совет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 Михайлов Д.М. Международные расчеты и гарантии. М.,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Олейник О.М. Основы банковского права. М.,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Шершеневич Г.Ф. Курс торгового права. Спб. 19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Усоскин В.М. Современный коммерческий ба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Лаврушин О.И. Банковское дело. М.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Баринов Э.А., Пятненко В.М. Банки капиталистических стран и их операции. Учебн. Пособие М.,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Масевич М.Г. Комментарий к ГК РФ части 2 (постатейный) автор главы 47. М.,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Камаев В.Д. Основы экономической теории. Учебн. Пособие. М.,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 Куник Я.А. Кредитные и расчетные отношения в торговле. М.,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 Компанеец Е.С. Полонский Э.Г. Применение законодательства о кредитовании и расчетах. М.,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Гуревич И.С. Очерки советского банковского права. Л.,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 Вильнянский С.И. Кредитно-расчетные отношения и финансовый контроль. Харьков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 - правовые а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нституция Р.Ф. от 12.12.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ажданский кодекс Р.Ф.- Федеральный закон от 26 января 1996г. №14-ФЗ с изменениями, внесенными Федеральными закономи от 12 августа 1996г. № 110-ФЗ, от 24 октября 1997 г.№133 - ФЗ, от 17 декабря 1999 г. №213 - ФЗ, от 26 ноября 2002 г.№15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Закон РФ от 02.12.90 г.№ 395-1 " О банках и банковской деятельности" в ред. От 21 маира 200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Федеральный закон " Об Электронной цифровой подписи" от 10 янв. 2002г. №1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Федеральный закон РФ " О валютном регулировании и валютном контроле" от 9.10 1992 г. №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Закон Украины от 10.12.97 г. №719/97 - ВР " О Национальной депозитарной системе и особенностях электронного обращения ценных бумаг в Украин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Постанавление Президиума Высшего Арбитражного Суда РФ. От 01.10.1996. № 2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Постанавление Президиума Высшего Арбитражного Суда РФ. От 23 марта 2000 г. №6820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Постановление Пленума Верховного Суда РФ и Пленума Высшего Арбитражного Суда РФ от 8 октября 1998 г. № 13-14 " О практике применения положений Гражданского Кодекса РФ о процентах за пользование чужими денежными средств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Инструкция сбербанка РФ от 30 июня 1992 г. №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Инструкция ЦБ РФ от 6 декабря 1996 г. №52 "О порядке ведения бухгалтерского учета операций с драгоценными металлами в кредитных организация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Положение о порядке депозитарного учета на организованном рынке ценных бумаг., утв. Приказом ЦБ РФ от 28 февраля 1996 г. № 02-51// Вестник Банка России. 1996.№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Приложение № 23 к Инструкции Внешторгбанка СССР от 25.12.85г.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Унифицированные правила по договорным гарантиям Внешторгбанка СССР, публикация Международной Торговой Палаты № 325 в радакции 197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Информационное письмо Президиума Высшего Арбитражного Суда РФ. От 15 ян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8г. №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Бюллетень Нормативных актов министерств и ведомств РФ. 1995.,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Вестник Высшего Арбитражного Суда РФ. 1998 г.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Вестник Высшего Арбитражного Суда РФ. 1996г.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Вестник Высшего Арбитражного Суда РФ..1996.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Вестник Ассоциации российских банков. 1996. №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Вестник Высшего Арбитражного Суда РФ. 1997.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Вестник Высшего Арбитражного Суда РФ. 1997. №9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5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8:00Z</dcterms:created>
  <dc:creator>www.diplomrus.ru ®</dc:creator>
  <dc:description/>
  <cp:keywords/>
  <dc:language>en-US</dc:language>
  <cp:lastModifiedBy>Дима</cp:lastModifiedBy>
  <dcterms:modified xsi:type="dcterms:W3CDTF">2010-04-29T14:26:00Z</dcterms:modified>
  <cp:revision>3</cp:revision>
  <dc:subject/>
  <dc:title>www.diplomrus.ru ®</dc:title>
</cp:coreProperties>
</file>