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нятие обеспечения ссуд. Необходимость использования различных форм обеспечения. Действующие формы обеспечения возврата кредит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лог как основа обеспечения кре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анковская гарантия, поручительство. Удержание как новый способ обеспечения кредит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ых источников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беспечения исполнения обязательств насчитывает, видимо, столько же веков, сколько и история самих обязательств. Это неудивительно, так как даже в экономически стабильные времена и при формальной благонадежности должника кредитор не имеет стопроцентной гарантии исполнения долга другой сторо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по общему правилу, обязательства исполняются надлежащим образом, но это аспект статистики, явно не способный удовлетворить конкретного кредитора, страдающего в связи с неисполнительностью конкретного должника. Именно поэтому заинтересованная сторона предварительно или в процессе исполнения договора предпринимает определенные действия, которые бы обеспечили исполнение обязательств. Для отечественной экономики эти вопросы особо актуальны еще и потому, что становление рыночных отношений и устойчивость коммерческого оборота как никогда нуждаются в стабильности, ясности прогнозируе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ействительность соглашения об обеспечении исполнения обязательства не влечет недействительности этого обязательства (основного обязательст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кредитных отношений обуславливает актуальность данной работы. Цель работы - рассмотрение сущности и содержания такого правового явления, как: способы обеспечения исполнения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формы обеспечения ссу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залог как основы обеспечения креди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банковск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х лиц//Экономика и жизнь. 2006. №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ршова И. В., Иванова Т. М. Предпринимательское право: Учебное пособие. - М.: Юриспруденция, 2001. - 4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фимов С. Л. Энциклопедический словарь. Экономика и страхование. - М.: Юнити,1996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расева М.В. Финансовое право: Учебник. Общая часть. - М.: Зерцало, 1999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игматулина Л.Б. Понятие и юридическая природа обеспечительного правоотношения//Юридический мир. 2001. № 7. С. 17 -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аковский А. Надлежащее исполнение договора поручительства и условий перехода к поручителю прав кредитора по обеспеченному поручительством договору//Право и экономика. 2002. № 9. С. 83 - 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едпринимательское право: Учебник для вузов/ Под. ред. Н. М. Коршунова, Н. Д. Эриашвили. - М.: Юнити, 2000. - 390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умянцев О.Г. Юридический энциклопедический словарь. -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Финансовая газета. 2001. N 2, 4 - 7; 2002. N 5; 2003. N 6 -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Хавметов Р., Миронова О. Обеспечение исполнения обязательств: договорные способы//Российская юстиция. 2006. № 5. С. 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9:00Z</dcterms:created>
  <dc:creator>www.diplomrus.ru ®</dc:creator>
  <dc:description/>
  <cp:keywords/>
  <dc:language>en-US</dc:language>
  <cp:lastModifiedBy>Дима</cp:lastModifiedBy>
  <dcterms:modified xsi:type="dcterms:W3CDTF">2010-04-29T14:30:00Z</dcterms:modified>
  <cp:revision>3</cp:revision>
  <dc:subject/>
  <dc:title>www.diplomrus.ru ®</dc:title>
</cp:coreProperties>
</file>