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нформационная безопасность банков и её особ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новные проблемы и задачи обеспечения защиты информации в условиях применения компьютерной технологии ведения банковского делопроизво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Безопасность автоматизированных систем обработки информации (АСОИ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грозы безопасности автоматизированных сис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Несанкционированный доступ (НС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Незаконное использование привилег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Атаки "салями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"Скрытые каналы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"Сборка мусор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6. "Взлом системы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7. "Люки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8. Захватчики паро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строение защиты банковских автоматизированных сист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Безопасность электронных платежей в бан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Электронные платежи в б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Вопросы безопасности электронных платеж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в связи со всеобщей информатизацией и компьютеризацией банковской деятельности значение информационной безопасности банков многократно возросло. Еще 30 лет назад объектом информационных атак были данные о клиентах банков или о деятельности самого банка. Такие атаки были редкими, круг их заказчиков был очень узок, а ущерб мог быть значительным лишь в особых случаях. В настоящее время в результате повсеместного распространения электронных платежей, пластиковых карт, компьютерных сетей объектом информационных атак стали непосредственно денежные средства как банков, так и их клиентов. Совершить попытку хищения может любой - необходимо лишь наличие компьютера, подключенного к сети Интернет. Причем для этого не требуется физически проникать в банк, можно "работать" и за тысячи километров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изация банковской деятельности позволила значительно повысить производительность труда сотрудников банка, внедрить новые финансовые продукты и технологии. Однако прогресс в технике преступлений шел не менее быстрыми темпами, чем развитие банковских технологий. В настоящее время свыше 90% всех преступлений связана с использованием автоматизированных систем обработки информации банка (АСОИБ). Следовательно, при создании и модернизации АСОИБ банкам необходимо уделять пристальное внимание обеспечению ее безопасности. Именно этой проблеме посвящена большая часть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а проблема является сейчас наиболее актуальной и наименее исследованной. Если в обеспечении физической и классической информационной безопасности давно уже выработаны устоявшиеся подходы (хотя развитие происходит и здесь), то в связи с частыми радикальными изменениями в компьютерных технологиях методы безопасности АСОИБ требуют постоянного обновления. Как показывает практика, не существует сложных компьютерных систем, не содержащих ошибок. А поскольку идеология построения крупных АСОИБ регулярно меняется, то исправления найденных ошибок и "дыр" в системах безопасности хватает ненадолго, так как новая компьютерная система приносит новые проблемы и новые ошибки, заставляет по-новому перестраивать систему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актуальна данная проблема в России. В западных банках программное обеспечение (ПО) разрабатываются конкретно под каждый банк и устройство АСОИБ во многом является коммерческой тайной. В России получили распространение "стандартные" банковские пакеты, информация о которых широко известна, что облегчает несанкционированный доступ в банковские компьютер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основной цели данной курсовой работы - это раскрытие вопроса информационной безопасн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вопрос информационной безопасность банков и её особ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вопрос об основных проблемах и задачах обеспечения защиты информации в условиях применения компьютерной технологии ведения банковского дело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вопрос о безопасности автоматизированных систем обработки информации (АСО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крыть вопрос о безопасности электронных платежей в банка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йкович Ю.В, Першин А.С. Безопасность электронных банковских систем. - М: Единая Европа, 1994 г.C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амов А.В. Новое в финансовой индустрии: информатизация банковских технологий. - СПБ: Питер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мин В.С. и др. Автоматизированные банковские системы. - М: Менатеп-Информ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жиев В. Мифы о безопасности программного обеспечения: уроки знаменитых катастроф. - Открытые системы, 1998 г.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лицкий И. Состояние и перспективы информационного обеспечения российских банков. - Банковские технологии, 1997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иторенко Г.А. и др. Компьютеризация банковской деятельности. - М: Финстатинформ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ратуйченко О.В. Концепции построения и реализации информационных систем в банках. - СУБД, 1996 г.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ур Г. Глобальный информационный рынок. - Материалы агентства VDM-News, мониторинг иностранной п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8:00Z</dcterms:created>
  <dc:creator>www.diplomrus.ru ®</dc:creator>
  <dc:description/>
  <cp:keywords/>
  <dc:language>en-US</dc:language>
  <cp:lastModifiedBy>Дима</cp:lastModifiedBy>
  <dcterms:modified xsi:type="dcterms:W3CDTF">2010-04-29T14:39:00Z</dcterms:modified>
  <cp:revision>3</cp:revision>
  <dc:subject/>
  <dc:title>www.diplomrus.ru ®</dc:title>
</cp:coreProperties>
</file>