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вовое положение коммерческих банков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коммерческого банка, банковская лицензия, ее виды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здание коммерческого банка, филиалы и представительства коммер-ческих банков, реорганизация и ликвидация коммерческого банка…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ции коммерческих банков…………………………………………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судные операции…………………………………………………………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...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…………………….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банковскому законодательству банк - это кредитная организа-ция, которая имеет право привлекать денежные средства физических и юриди-ческих лиц, размещать их от своего имени и за свой счет на условиях возврат-ности, платности, срочности и осуществлять расчетные операции по поручению клиентов. В отличие от банка, осуществляющего комплексное обслуживание клиентов, кредитные организации небанковского типа выполняют ограниченный круг финансовых операций и услуг. Современные коммерческие банки - это банки, непосредственно обслуживающие предприятия и организации, а также население. Коммерческие банки выступают основным звеном банков-ской системы, являясь при этом самостоятельными субъектами независимо от формы собственности. Их отношения с клиентами носят коммерческий харак-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банков реализуются через их операции. Между пассивными и активными операциями коммерческого банка существует тесная связь. Так, размер и структура активных операций, обеспечивающих получение доходов, во многом определяются имеющимися у банков ресурсами. В этом смысле пас-сивные операции, формирующие ресурсную базу банка, являются первичными по отношению к активным. Предоставляя ссуды, покупая ценные бумаги, банки вынуждены постоянно осуществлять контроль за состоянием пассивов, отсле-живать сроки выплат по обязательствам вкладч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деятельности банк должен обеспечить координацию пас-сивных и активных операций: с одной стороны, не допускать существенного несоответствия сроков пассивов и активов, например выдачи долгосрочных ссуд за счет краткосрочных депозитов; а с другой - не иммобилизовывать на длительный срок краткосрочные ресурсы в сумме, значительно превышающей стабильный остаток средств на банковских счетах, достаточный для очередн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- правовое регулирование, создание и функционирование ком-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- банков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читаем, что тема моей курсовой работы является актуальной. Почти в каждом учебнике по экономике есть разделы о коммерческих банках. Тем бо-лее, что в наше время активно развивается банковская система РФ и идет ее ре-форм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оей курсовой работы является раскрытие темы: "Правовое регу-лирование, создание и функционирование коммерческих бан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моей работы являются: 1) дать понятие коммерческого банка; 2) рассмотреть операции коммерческих банков; 3) показать создание, реорганиза-цию и ликвидацию коммерческ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фимова Л.Г. Банковское право. Учебное и практическое пособие. - М.: Издательство БЕК, 1994. -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ьги, кредит, банки: Учебник/ Под ред. Проф. О.И. Лаврушина. - М.: КНОРУС, 2007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ньги, кредит, банки: Учебник для вузов/ Под ред. Проф. Е.Ф. Жукова. - М.: ЮНИТИ-ДАНА, 2005. - 7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илячков А.А., Чалдаева Л.А. Рынок ценных бумаг: Учебник. - М.: Эко-номистъ, 2005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ялин В.А., П.В. Воробьев. Ценные бумаги и их обращение. - СПб. 1996г.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ренков Н.Л. Ценные бумаги. Для студентов вузов. Феникс, 2005. -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менкова Е.В. Операции с ценными бумагами: российская практика: Учебник. - М.: Изд-во "Перспектива", 1997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ынок ценных бумаг./Под ред. В.А. Галанова, А.И. Басова. Учебное по-собие. М.: "Финансы и статистика", 2000г. -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стаков А.В. Банковское право: Учебное пособие. - М.: МГИУ, 2002. - 4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Щегорцев В.А., Таран В.А. Деньги, кредит, банки: Учебник для вузов/ Под ред. Проф. В.А. Щегорцева. - М.: ЮНИТИ - ДАНА, 2005. - 38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1:00Z</dcterms:created>
  <dc:creator>www.diplomrus.ru ®</dc:creator>
  <dc:description/>
  <cp:keywords/>
  <dc:language>en-US</dc:language>
  <cp:lastModifiedBy>Дима</cp:lastModifiedBy>
  <dcterms:modified xsi:type="dcterms:W3CDTF">2010-04-29T14:56:00Z</dcterms:modified>
  <cp:revision>3</cp:revision>
  <dc:subject/>
  <dc:title>www.diplomrus.ru ®</dc:title>
</cp:coreProperties>
</file>