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ведени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1 Кредитная система и ее роль в мобилизации денежных средств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1 Сущность кредита, принципы кредитовани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Сберегательный банк и его опера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Зарубежный опыт функционирования коммерческих банк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 Операции Сбербанка по привлечению денежных средств в банковские вклад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Основные показатели деятельности сберегательного бан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Порядок оформления и осуществления операций по банковским вклада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 Страхование банковских вкладов и другие способы их защиты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3 Основные мероприятия по привлечению денежных средств в банковские вклады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 Бизнес-планирование по привлечению средств в банковские вклады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 Мероприятия по привлечению денежных средств в банковские вклады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ых источников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в условиях конкуренции между банками возрастает необходимость привлечения как можно большего количества клиентов, вкладчиков, денежные средства которых являются источником пополнения ресурсной базы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 привлечения свободных денежных средств населения - одна из наиболее актуальных сегодня, которая должна опираться на интересы вкладчиков, чтобы максимально заинтересовать их в хранении средств на банковских счетах. Борьба между банками за привлечение ресурсов создаёт необходимость разработки специальных программ по увеличению ресурсной базы ба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ого, чтобы своевременно и в полном объёме отвечать по своим обязательствам перед вкладчиками необходимо оперативно управлять текущей ликвидностью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вышеизложенным считаем, что выбранная тема дипломной работы "Привлечение денежных средств в банковские вклады" является наиболее актуа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целью написания дипломной работы является изучение сущности кредита и роли Сберегательного Банка РФ по привлечению денежных средств в активы Сберегательного Банка через вклады и определение мероприятий по обеспечению привлекательности данных видов активных опе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этим поставл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проанализировать роль Сбербанка РФ в обеспечении защиты интересов вкладч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определить основные формы привлечения денежных средств на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рассмотреть вопросы, касающиеся текущего управления ликвидностью, как основного критерия работы банка;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О Центральном банке Российской Федерации (Банка России): Закон РФ от 02.12.1990 года № 394-1 ( в редакции от 08.07.1999 год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Заявление Правительства РФ и ЦБ // Вестник банка России.-1998.-№ 60. - С.3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 банках и банковской деятельности: Закон РФ от 02.12.1990 года № 395-1 (в редакции от 08.07.1999 го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Организация экономической работы в учреждениях Сберегательного банка Российской Федерации: Инструкция №70-Р от 10.10.9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Порядок совершения учреждениями Сберегательного банка Российской федерации операций по вкладам населения: Инструкция № 1-2-Р от 16.08.200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Аникин А. Необходима система гарантирования вкладов в коммерческих банках // Экономист. - 1997. - № 1. - С. 65 - 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Аристов Д.В. оценка деятельности подразделений, осуществляющих пассивные операции // Банковское дело. - 1998. - № 7. - С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Арсеньев В. Уценённые по достоинству //Деньги и кредит. - 1999. - № 20. - С. 8-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Афанасьева Л.Н. О вкладах населения в учреждениях Сберегательного банка России //Деньги и кредит . - 1993. - №6. - С. 63 - 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Бабичева Ю.А. Банковское дело: Справочное пособие. - М.: Экономика, 1994. - 39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Борисов С.М. Финансовый кредит и внешняя зависимость России // Деньги и кредит. - 1998. - №10. - С. 37 - 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) Величенков А. Кто раскопает оффшорные норки, или почему отечественные банки шарахаются от отечественной промышленности // Российская газета. - 2000. - 27 авгу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Виноградов В.А. Сбережения граждан в банках и инвестиционный потенциал экономики страны // Ваш банк. - 1999. - №3. - С. 40 - 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) Владимиров А. Шифр к банковскому сейфу // Российская газета. - 2000. - 4 апр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Гарантирование вкладов граждан не терпит отлагательства (по материалам круглого стола) // Банковское дело. - 1999. - №1. - С. 2 -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Геращенко В.В. О состоянии и перспективах развития банковской системы России // Деньги и кредит. - 2000. - №7. - С. 8 -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 Гусева А.Е. Система защиты банковских депозитов // Банковское дело. - 2000. - №1. - С. 22 -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 Демирчоглян Г.Г. Компьютер и здоровье: Учебное пособие. - М.: Дело, 1997. - 32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 Долан Э.ДЖ.и др. Деньги, банковское дело и денежно-кредитная политика. - СПб.: Санкт-Петербург оркестр, 1994. - 46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 Евтушов А. Процентные ставки банка: как оценивать //Банковские технологии. - 1998. - №9. - С. 64 - 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) Зайцева Н.В. Оперативный анализ риска потери ликвидности в коммерческом банке // Деньги и кредит. - 2000. - №2. - С. 40 - 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 Захаров В. Банкиры переходят к стратегической обороне // Экономика и жизнь. - 1999. - 26 сентя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) Захаров В.С. О путях развития банковской системы России // Деньги и кредит. - 2000. - №10. - С. 3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) Збровский К. Банк, у которого хватает ресурсов // Профиль. - 2000. - №41. - С. 21 -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) Зудина Л.Н. Организация работы служащих: Учебник. - М.: Дело, 1999. - 21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) Интервью с Председателем ЦБ РФ В.В.Геращенко // Деньги и кредит. - 1998.- №9.С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) Иванов В.В. Анализ ключевых факторов эффективного управления ликвидностью банков в России // Деньги и кредит. - 2000. - №7. - С. 27 -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) Казьмин А.И. Сбербанк России: надёжность и динамизм // Деньги и кредит. - 1998. - №6. - С. 14 -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) Казьмин А.И. Сбербанк России: надёжность, проверенная кризисов // Финансы и кредит. - 1999. - № 4. - С. 33 - 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) Каминский М. Банковское дело // Финансы и кредит. - 1997. - №5. - С. 86 - 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) Колесников В.И. Банковское дело. - М.: Финансы и статистика, 1997. - 48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) Коротков П. Коммерческие банки: достижения и проблемы // Экономика и жизнь. - 1995. - 7 ию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) Куршакова Н.Б. Переговорный процесс, как составная часть банковского менеджмента // Банковское дело. - 2000. - № 4 - С.30 - 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) Лаврушин О.И. Банковское дело: Учебник. - М.: Финансы и статистика, 1998. - 57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) Лаврушин О.И. и др. Деньги. Кредит. Банки: Учебник. - М.: Финансы и статистика, 1998. - 44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) Лебедев Д.А. Региональные аспекты регулирования деятельности коммерческих банков // Деньги и кредит. - 1996. - №9. - С. 33 - 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) Мазаев В.А. Банк изучает мнение вкладчиков // Деньги и кредит. - 1997. - №4. - С. 37-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) Маркова О.М. Коммерческие банки и их операции. - М.: Банки и биржи, ЮНИТИ, 1995. - 2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) Панова Г.С. и др. Кредитная политика коммерческого банка. - М.: ДИС, 1997. - 464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17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4:42:00Z</dcterms:created>
  <dc:creator>www.diplomrus.ru ®</dc:creator>
  <dc:description/>
  <cp:keywords/>
  <dc:language>en-US</dc:language>
  <cp:lastModifiedBy>Дима</cp:lastModifiedBy>
  <dcterms:modified xsi:type="dcterms:W3CDTF">2010-04-29T15:02:00Z</dcterms:modified>
  <cp:revision>3</cp:revision>
  <dc:subject/>
  <dc:title>www.diplomrus.ru ®</dc:title>
</cp:coreProperties>
</file>