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УПРАВЛЕНИЕ АКТИВАМИ И ПАССИВАМИ КОММЕРЧЕСКОГО БАН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1 РАЗРАБОТКА МОДЕЛИ РАСПРЕДЕЛЕНИЯ СРЕДСТВ БАН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 АЛГОРИТМ РАСПРЕДЕЛЕНИЯ СРЕДСТВ БАНК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РАТЕГИЯ УПРАВЛЕНИЯ АКТИВАМИ И ПАССИВАМИ БАНКА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ТРАТЕГИЯ УПРАВЛЕНИЯ АКТИВАМИ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ТРАТЕГИЯ УПРАВЛЕНИЯ ПАССИВАМИ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БАЛАНСИРОВАННЫЙ ПОДХОД К УПРАВЛЕНИЮ АКТИВАМИ И ПАССИВАМ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анковском бизнесе процесс создания адекватных моделей осложняется двумя объективно существующими факторами. Первый заключается в том, что с точки зрения управления банк представляет собой чрезвычайно сложный объект, состоящий из множества различных подсистем, между которыми существует большое количество разнородных связей. Деятельность банка складывается из ряда бизнес-процессов, которые существенно зависят от множества внешних фактор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законодательны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экономически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социальны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политичес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звестно, основная цель банковской деятельности - максимизация прибыли, практически равнозначной задачей является также минимизация банковских рисков. Это означает, что политика коммерческого банка должна строиться на основе тщательной оценки и имитации различных ситуаций, анализа множества факторов, влияющих на размер прибыли. Данные факторы определяют уровень банковского риска; задача банка - минимизировать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над рисками занимает исключительно важное место в банковском деле. Любое управленческое решение в банковской деятельности является рисковым, трудно предсказуемым и определяемым, так как финансовая сфера очень чувствительна не только к различным социально-экономическим факторам, но и к политическим. Малейшая нестабильность в обществе весьма болезненно сказывается на состоянии и динамике всех сегментов финансового рынка. А поскольку макроэкономические показатели труднопрогнозируемы, избежать полностью риска при принятии управленческих решений просто невозм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анной работы - рассмотреть управление активами и пассивами коммерческого банка, как способ защиты от финансовых рис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трех гл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ссматривается управление активами и пассивами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рассматриваются способы реформации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рассмотрен сбалансированный подход к сбалансированный подход к управлению активами и пассивам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гафонова А., Бжезанский А., Григорьева Е. Управление активами и пассивами в коммерческом банке. Журнал "Банк", №8, 200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ольшой экономический словарь / Под ред. А. Н. Азрилияна. 4-изд., доп. и перераб. М.: Институт новой экономики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рури К. Введение в управленческий и производственный учет. - М.: Аудит, ЮНИТИ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рминский А. М., Оленев Н. И., Примак А. Г., Фалько С. Г. Контроллинг в бизнесе. Методологические и практические основы построения контроллинга в организациях. - М.: Финансы и статистик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инансовый менеджмент: теория и практика: Учебник / Под ред. Е. С. Стояновой. 4 изд., перераб. и доп. М.: Изд-во "Перспектива"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ткин Э.А. Финансовый менеджмент. Учебник для ВУЗов. - М.,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7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5:00Z</dcterms:created>
  <dc:creator>www.diplomrus.ru ®</dc:creator>
  <dc:description/>
  <cp:keywords/>
  <dc:language>en-US</dc:language>
  <cp:lastModifiedBy>Дима</cp:lastModifiedBy>
  <dcterms:modified xsi:type="dcterms:W3CDTF">2010-04-30T08:19:00Z</dcterms:modified>
  <cp:revision>3</cp:revision>
  <dc:subject/>
  <dc:title>www.diplomrus.ru ®</dc:title>
</cp:coreProperties>
</file>