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тношение фирмы с банкам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ритерии выбора бан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рядок открытия и ведения счетов в банке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орядок безналичных расчётов и кассовых операций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Вексель и кредитная политика предприят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ексельные кредиты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Векселедательский кредит 2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России осуществление любой фирмой своей основополагающей финансовой функции - обслуживание платежей и расчетов -невозможно без участия коммерческих банков. Даже элементарные финансовые трансакции по осуществлению движения наличных денег, принадлежащих фирме, невозможны без их инкассации - сдачи наличности в обслуживающий фирму банк. С точки зрения повышения степени надежности перемещения денежных средств в любой форме между субъектами экономических отношений такой порядок в известной мере оправ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 объясняется и большое количество банков, функционирующих в нашей стране, а также острая и порою жёсткая конкуренция в сфере предоставления банков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й темы несомненна и объясняется невозможность нормальной работы фирм и предприятий без взаимодействия с банками и потери банками большей части своей прибыли без обслуживания предприятий. Причём эти отношения будут продолжаться не одно десятилетие, следовательно актуальность этой темы будет сохраняться столько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писания этой курсовой работы является рассмотрение вопросов управления отношениями предприятия и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да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ссмотреть теоретические аспекты взаимоотношения предприятия и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На примере операций с векселями ознакомиться с практической частью отношений коммерческого банка и предприят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лабанов И. Т. Основы финансового менеджмента. - М.: "Финансы и статистика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ланк И. А. Словарь финансового менеджера. - К.: "Ника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валёв В. В. Введение в финансовый менеджмент. - М.: "Финансы и статистика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рейнина М. Н. Финансовый менеджмент. - М.: "Дело и сервис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обанова Е. Н. Управление финансами. - М.: "Инфра-М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ар О. Н. Управление финансами. - М.: "Финансы и статистика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винкин С. А. Управление финансами предприятия. - М.: "ФБК-Пресс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еплова Т. В. Финансовый менеджмент. - М.: ГУ ВШЭ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ренев Н. Н. Управление финансами. - М.: "Финансы и статистика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охин Е. И. Финансовый менеджмент. - М.: "ФБК-Пресс"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8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7:00Z</dcterms:created>
  <dc:creator>www.diplomrus.ru ®</dc:creator>
  <dc:description/>
  <cp:keywords/>
  <dc:language>en-US</dc:language>
  <cp:lastModifiedBy>Дима</cp:lastModifiedBy>
  <dcterms:modified xsi:type="dcterms:W3CDTF">2010-04-30T08:27:00Z</dcterms:modified>
  <cp:revision>3</cp:revision>
  <dc:subject/>
  <dc:title>www.diplomrus.ru ®</dc:title>
</cp:coreProperties>
</file>