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 Black" w:ascii="Arial Black" w:hAnsi="Arial Black"/>
          <w:color w:val="FF0000"/>
          <w:sz w:val="24"/>
        </w:rPr>
        <w:t xml:space="preserve">Для приобретения полной версии работы щелкните по </w:t>
      </w:r>
      <w:hyperlink r:id="rId2">
        <w:r>
          <w:rPr>
            <w:rStyle w:val="InternetLink"/>
            <w:rFonts w:cs="Arial Black" w:ascii="Arial Black" w:hAnsi="Arial Black"/>
            <w:sz w:val="24"/>
          </w:rPr>
          <w:t>ссылке</w:t>
        </w:r>
      </w:hyperlink>
      <w:r>
        <w:rPr>
          <w:rFonts w:cs="Arial Black" w:ascii="Arial Black" w:hAnsi="Arial Black"/>
          <w:color w:val="FF0000"/>
          <w:sz w:val="24"/>
        </w:rPr>
        <w:t>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Содержание</w:t>
      </w:r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тр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ведение.......................................................................................4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 Аналитическая часть………………………………………..8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1 Экономическая сущность задачи (сущность задачи и предметная технология её решения………………………………….8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2. Характеристика комплекса задач, задачи и обоснование необходимости автоматизации…………………………………….13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2.1 Выбор комплекса задач автоматизации и характеристика существующих бизнес процессов……………………………………13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2.2 Определение места проектируемой задачи в комплексе задач……………………………………………………………………..18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1.2.3 Обоснование необходимости использования вычислительной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техники для решения задачи…………………………………………20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3. Развёрнутая постановка целей, задачи и подзадач автоматизации………………………...………………………………21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1.3.1 Цели и назначение автоматизированного варианта решения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Задачи……………………………………………………………………21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3.2 Подзадачи автоматизации и функциональная ИТ их решения………………………………………………………………….21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 Проектная часть…………………………………………….25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1 Информационное обеспечение задачи...........................................25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1.1 Информационная модель и её описание………………………25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1.2 Используемые классификаторы и системы кодирования….26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1.3 Характеристика нормативно-справочной, входной оперативной и результатной информации…………………...……27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1.4 Характеристика базы данных…………………………………29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Заключение................................................................................31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писок использованной литературы</w:t>
      </w:r>
      <w:r>
        <w:br w:type="page"/>
      </w:r>
    </w:p>
    <w:p>
      <w:pPr>
        <w:pStyle w:val="Normal"/>
        <w:rPr/>
      </w:pPr>
      <w:r>
        <w:rPr/>
        <w:t>Введ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вед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се сделки, связанные с валютными операциями завершаются денежными расчетами между покупателем и поставщиком. Такой денежный оборот регулируется законодательством и построен на следующих принципах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Все предприятия независимо от их организационно-правовой формы обязаны хранить денежные средства в т.ч. валютные, в банке. В кассах предприятий могут храниться наличные деньги в пределах лимита и на определенный срок, установленный банком по согласованию с предприятие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Денежные расчеты между предприятиями проводятся в основном безналичным путе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Платежи осуществляются банком в соответствии с полученными платежными документа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Клиенты имеют право самостоятельно выбирать банк для расчетно-кассового обслуживания, а также пользоваться услугами нескольких банк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ля расчетно-кассового обслуживания клиент открывает счет в банке. В зависимости от форм собственности и хозяйствования клиент может открыть расчетный, текущий или бюджетный сч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счетные счета открываются юридическим лицам-резидентам, которые являются коммерческими организациями. На расчетный счет зачисляется выручка от реализации продукции, работ; с него производятся расчеты с поставщиками, бюджетом, рабочими и служащи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екущие счета открываются юридическим лицам-резидентам, которые являются некоммерческими организациями. На текущие счета зачисляется выручка, осуществляются расчеты с поставщиками, бюджетом, работника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юджетные счета открываются предприятиям, организациям, которым выделяются средства из бюджета для целевого использов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лее рассматривается пример открытия и ведения расчетного счета, связанного с валютными операциями юридического лица в коммерческом банке.</w:t>
      </w:r>
    </w:p>
    <w:p>
      <w:pPr>
        <w:pStyle w:val="Normal"/>
        <w:rPr/>
      </w:pPr>
      <w:r>
        <w:rPr/>
        <w:t>Список литератур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писок использованной литератур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Гражданский кодекс Российской Федерации (Часть вторая) от 26 января 1996 г. 14-ФЗ. С изменениями и дополнениями по состоянию на 01.04.2003 г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Федеральный закон от 10.07.2002 N 86-ФЗ "О Центральном банке Российской федерации (Банке России)" (ред. от 03.05.2006 N 60-ФЗ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Федеральный закон от 2.12.1990 N 395-1 "О банках и банковской деятельности" (ред. от 02.02.2006 N 19-ФЗ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Положение ЦБР от 9 октября 2002 г. N 199-П О порядке вед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ассовых операций в кредитных организациях на территории Российской Федерации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Инструкция от 16 января 2004 г. N 110-И "Об обязательных нормативах банков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Балаш В.А., Гурылева Е.К., Прокофьев С.Е. Организация денежно-кредитного регулирования: Учеб. пособие. Саратов: Издат. центр Сарат. гос. экон. академии, 200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. Балашов К. А. Сегментация клиентской базы на основе факторов поведенческой лояльности / К. А. Балашов / / Маркетинг. - 2008. - N 1. - С. 40-47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. Безуглова Н. В. Банковская система России / Н. В. Безуглова, И. Я. Новикова / / ЭКО: Экономика и организация промышленного производства. - 2007. - N9. - С. 93-105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9. Воронин Д. В. Тенденции и перспективы развития мировой экономики и банковского сектора / Д. В. Воронин / / Банковское дело. - 2008. - N 1. - С. 29-31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0. Воронов В. И. Маркетинг и логистика в управлении банковской сферой / В. И. Воронов, Ф. И. Павлов / / Маркетинг. - 2008. - N 1. - С. 14-27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1. Воронов В. И. Маркетинг и логистика в управлении банковской сферой / В. И. Воронов, Ф. И. Павлов / / Маркетинг. - 2008. - N 2. - С. 16-26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2. Голубев Н. К. Формирование новой организационной структуры управления банком / Н. К. Голубев / / Финансы и кредит. - 2007. - N 8. - С. 2-10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3. Господарчук Г. Г. О развитии российской банковской системы: проблемы малых и средних банков / Г. Г. Господарчук / / Банковское дело. - 2007. - N 10. - С. 8-11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4. Дмитриева Е. Финансовый серпантин: [праздничные предложения банкиров и страховщиков] / Е. Дмитриева, Е. Ковалева, Н. Могутин / / Коммерсантъ-Деньги. - 2008. - N51. - С. 46-48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5. Дружинин А. И. Взаимодействие планирования и маркетинга в управлении банками / А. И. Дружинин / / Маркетинг в России и за рубежом. - 2008. - N5. - С. 76-78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6. Жарковская Е. П. Банковское дело: учебник / Е. П. Жарковская. - М.: Омега-Л , 2008. - 452 с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. Жуков Е.Ф. Банки и банковские операции: Учебник/ Под ред. Е.Ф.Жукова. М.: Банки и биржи, ЮНИТИ, 2008, 386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8. Земская Е. Банковская конкуренция в России / Е. Земская / / Консультант. - 2008. - N 23. - С. 61-63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9. Иванов В. А. Эволюция банковской системы России / В. А. Иванов / / Банковское право. - 2008. - N 3. - С. 60-61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0. Корчагин Ю. А. Деньги. Кредит. Банки : учебное пособие / Ю. А. Корчагин . - Ростов н/Д : Феникс , 2008. - 348 с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1. Кутьин В. М. Data-Mining и стратегический маркетинговый анализ конкуренции банков России / В. М. Кутьин / / Бизнес и банки. - 27/ 2/2007. - N 9. - С. 3-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2. Лаврушин О.И. Банковские операции: Учеб. пособие / Под общ. ред. О.И.Лаврушина. Ч. I. M.: ИНФРА-М, 2008., 356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3. Лаврушин О.И. Банковское дело: Учебник / Под ред. О.И.Лаврушина. М.: Финансы и статистика, 2008, 564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4. Лаврушин О.И. Деньги, кредит, банки: Учебник / Под ред. О.И.Лаврушина. М.: Финансы и статистика, 2008, 578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5. Мхитарян С. В. Отраслевой маркетинг : учебное пособие / С. В. Мхитарян . - М. : Эксмо , 2008. - 366 с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6. Мехряков В. Д. Об изменении концепции развития банковского сектора России / В. Д. Мехряков / / Банковское дело. - 2007. - N 10. - С. 12-1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7. Паперная И. Охода на вкладчика : [маркетинговые акции банков] / И. Паперная / / Карьера. - 2007. - N 11. - С. 52-54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8. Севрук В.Т. Банковский маркетинг / В.Т. Севрук. - М.: Дело Лтд, 2008. - 326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9. Сенчагов В.К. Финансы, денежное обращение и кредит: учебник / В.К. Сенчагов, А.И. Архипов и др.; под ред. В.К. Сенчагова. - М.: Прспект, 2008. - 720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0. Тимофеева Т. В. Финансовая статистика : учебное пособие для вузов / Т. В. Тимофеева, А. А. Снатенков, Е. Р. Мендыбаева, ред. Т. В. Тимофеева . - М. : Финансы и статистика , 2008. - 479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1. Угловская А.В. Слияния в России как инструмент банковской онсолидации / А. В. Угловская / / Закон и право. - 2007. - N 11. - С. 36-39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2. Шафиев М. М. Проблемы развития и совершенствования банковской системы России / М. М. Шафиев / / Банковское право. - 2008. - N 3. - С. 16-17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3. Щегорцов В. А. Деньги, кредит, банки : учебник для вузов / В. А. Щегорцов, В. А. Таран . - М. : ЮНИТИ-ДАНА , 2008. - 415 с. 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3"/>
      <w:type w:val="nextPage"/>
      <w:pgSz w:w="11906" w:h="16838"/>
      <w:pgMar w:left="1417" w:right="850" w:gutter="0" w:header="708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/>
    </w:pPr>
    <w:hyperlink r:id="rId1">
      <w:r>
        <w:rPr>
          <w:rStyle w:val="InternetLink"/>
        </w:rPr>
        <w:t>www.</w:t>
      </w:r>
      <w:r>
        <w:rPr>
          <w:rStyle w:val="InternetLink"/>
          <w:lang w:val="en-US"/>
        </w:rPr>
        <w:t>diplomrus</w:t>
      </w:r>
      <w:r>
        <w:rPr>
          <w:rStyle w:val="InternetLink"/>
        </w:rPr>
        <w:t>.</w:t>
      </w:r>
      <w:r>
        <w:rPr>
          <w:rStyle w:val="InternetLink"/>
          <w:lang w:val="en-US"/>
        </w:rPr>
        <w:t>ru</w:t>
      </w:r>
      <w:r>
        <w:rPr>
          <w:rStyle w:val="InternetLink"/>
        </w:rPr>
        <w:t xml:space="preserve"> </w:t>
      </w:r>
    </w:hyperlink>
    <w:r>
      <w:rPr>
        <w:color w:val="1F497D"/>
      </w:rPr>
      <w:t xml:space="preserve">® </w:t>
    </w:r>
  </w:p>
  <w:p>
    <w:pPr>
      <w:pStyle w:val="Header"/>
      <w:spacing w:lineRule="auto" w:line="360" w:before="0" w:after="200"/>
      <w:jc w:val="center"/>
      <w:rPr>
        <w:color w:val="1F497D"/>
      </w:rPr>
    </w:pPr>
    <w:r>
      <w:rPr>
        <w:color w:val="1F497D"/>
      </w:rPr>
      <w:t>Авторское выполнение научных работ любой сложности – грамотно и в срок</w: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Знак Знак"/>
    <w:basedOn w:val="Style14"/>
    <w:qFormat/>
    <w:rPr>
      <w:sz w:val="24"/>
      <w:szCs w:val="24"/>
      <w:lang w:val="ru-RU" w:bidi="ar-SA"/>
    </w:rPr>
  </w:style>
  <w:style w:type="character" w:styleId="2">
    <w:name w:val=" Знак Знак2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iplomrus.ru/raboti/28194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30T06:58:00Z</dcterms:created>
  <dc:creator>www.diplomrus.ru ®</dc:creator>
  <dc:description/>
  <cp:keywords/>
  <dc:language>en-US</dc:language>
  <cp:lastModifiedBy>Дима</cp:lastModifiedBy>
  <dcterms:modified xsi:type="dcterms:W3CDTF">2010-04-30T08:42:00Z</dcterms:modified>
  <cp:revision>3</cp:revision>
  <dc:subject/>
  <dc:title>www.diplomrus.ru ®</dc:title>
</cp:coreProperties>
</file>