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лектронные платежи Банка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словия организации и принципы электронных расчет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нутрирегиональные платежи Банка Росс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ядок учета, оформление электронных расчетов в кредитных организациях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счетов, используемых для учета электроны расчет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формление и отражение в учете электронных платеже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ых источников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ой частью хозяйственной жизни человеческого общества на определенной ступени исторического развития становятся деньги. Наиболее характерны они для общества, вступившего в этап рыночных отношений. Деньги в таком обществе необходимы для расчетов за произведенную продукцию, оказываемые услуги. При этом расчеты могут принимать как наличную, так и безналичную форму. Их эволюция от простой, примитивной формы (наличной) к более целесообразной (безналичной) прошла многовековой путь. Первая форма характерна для стран с наиболее отсталой экономикой, вторая - для высокоразвитых в экономическом отношении стран. Но и сегодня есть еще много стран, где действуют обе формы. Процентное отношение между ними зависит от степени развития экономики, науки, образования, уровня развития торговых отношений. [12, с. 9, 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расчеты с использованием безналичных расчетов гораздо более выгодны со всех точек зрения. Они значительно ускоряют процесс оплаты, упрощают его, способствуют снижению издержек обращения. Наиболее ярко это видно на примере, когда покупатель и продавец находятся в удалении друг от друга (в разных городах, странах). Безналичная форма расчетов, бесспорно, более выгодна, чем наличная форма, но для ее внедрения необходим определенный уровень развития техники, образования, культуры и многое другое. Исторически наличная форма расчетов была наиболее распространена в средневековой Европе. Безналичной тогда не было нигде. А сегодня наличная форма расчетов характерна только для наиболее отсталых стран (Афганистан и ему подобные). Но весь анализ прошедшего времени показывает, что недалеко то время, когда безналичная форма расчетов полностью вытеснит наличную. Этим и обусловлена актуальность написания данной курсовой работы. [38, с. 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е расчеты - это погашение обязательств юридических и физических лиц без использования денежных знаков; это денежные расчеты путем записей по счетам в банках. Деньги при этом списываются со счета плательщика и зачисляются на счет получателя. Операции по безналичным расчетам отражаются на расчетных, текущих и иных счетах, открываемых банками своим клиентам. Каждое предприятие, организация, занимающиеся коммерческой деятельностью, должны иметь в банке только один расчетны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безналичных расчетов в данное время происходит за счет электронных платеж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документа в настоящее время вряд ли у кого вызывают сомнение. Однако научные и популярные статьи на эту тему, как правило, останавливаются на констатации возможностей современной вычислительной техники надежно хранить, передавать и эффективно обрабатывать большие массивы данных, что еще не означает электронного документ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внедрение электронных документов в деловую практику и частную жизнь будет способствовать успешному решению проблем эффективного управления финансовыми и материальными потоками, как в масштабах национальных, так и междуна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писания курсовой работы: раскрытие порядка организации электронных расчетов, порядка учета, оформления электронных расчетов в креди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поставлен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электронные платежи Банк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условия организации и принципы электрон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характеристику внутрирегиональных платежей Банка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чета, используемые для учета электрон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оформление и отражение в учете электронных платеж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ть основные выводы по результатам написания данной курсовой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Центральном банке Российской Федерации (Банке России" от 10 июля 2002 года N 86-ФЗ (в ред. от 10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от 2 декабря 1990 г. №395-1 (в ред. от 23 декабря 2003 года N 18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№ 254-П "О порядке формирования кредитными организациями резервов на возможные потери по ссудам, по ссудной и приравненной к ней задолженности" от 26.03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Банка России "О правилах ведения бухгалтерского учета в кредитных организациях, расположенных на территории РФ" от 05.12.2002 № 205-П (в ред. Указания ЦБ РФ от 11.04.2005 № 1571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кманов С.С. Концепция кредитной политики и правовой механизм кредитования сельского хозяйства в переходной политике: Сибирский Юридический Вестник. - 1999. -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нуреев С.В. Государственное стимулирование безналичных расчетов // Бизнес и банки. - 2003. - №6.- с. 4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инова Л.Ю. Кредит: политико-экономический аспект /Ивановский госуд. ун-т. - Иваново: Ивановский госуд. ун-т, 1999. - 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 / Под ред. Г.Н. Белоглазовой, Л.П. Кроливецкой. - 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./Под ред. О.И. Лаврушина. - М.: Бизне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и и банковское дело / Под ред. И.Т. Балабанова. - СПб: Питер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лодова Ж.Г. Деньги, кредит, банки: Учебное пособие. - М.: РУДН, 2001.-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енисов Е.Ф. Финансовая и денежная системы. Федеральный и местный бюджеты: Учебное пособие для дистанц. обучения служащих органов местного самоуправления: Ин-т упр-я и эк-ки. - СПб., 1998.-6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нежное обращение и банки / Под ред. Г.Н.Белоглазовой. - М.: Банки и биржи, 2001.-2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ьги, кредит, банки: Учебник /Под ред. О.И.Лаврушина. М.: Финансы и статистика, 2002.-3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обрынин А.И., Журавлева Г.П. Общая экономическая теория. - СПб: Пите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орбенко И.М. Как повысить устойчивость коммерческих банков // Банковское дело. - 2004.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лан Э.Дж. Кэмпбелл Р.Дж. Деньги, банковское дело и денежно-кредитная политика / Пер. с англ. В.Лукашевича и др.. - М:., 1995. -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инина Л.И. Основы денежного обращения, кредитных отношений и банковской деятельности: Учебное пособие /Зинина Л.И., Поляков А.Ф. - Саранск: Саранский кооп. ин-т Моск. ун-та потреб. кооп., 1999. - 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урнал "Экономика России: ХХI". - 2001. -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урнал "Бухгалтерский учет". - 1999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льясов С.М. Денежно-кредитные механизмы развития региона: Научно-практическое издание, 2005. -2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ашин Ю. И. О кредите, кредитно-денежной политике и роли Банка России // Деньги и кредит. 2003 . N 7. - С. 47-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иселев В.В. Кредитная система России: проблемы и пути их решения. - М.: Финстатинформ, 1999. -3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врушин О.И. Деньги, кредит, банки. 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ексин В.Н., Шведов А.Н. Государство и регионы. Теория и практика государственного регулирования и развития. - М.: УРСС, 2000.-2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Макконел К.Р., Брю С.Л. Экономикс: Учебник, 14-е изд. - М.: ИНФРА-М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ркелов К. Эволюция межбанковских расчетов // Банковские системы и оборудование 2003. -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ресте У.И. Основы теории поля эффективности (новый подход к изучению эффективности производства путем полносистемного моделирования). Матричное моделирование и комплексный анализ результатов хозяйствования // Межвузовский сборник научных работ по статистике. - Таллинн, 1985. - Вып. 8. - С.54. (Труды Таллиннского политехнического института № 6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овиков А.Н. Денежно-кредитное регулирование: современные методы и инструменты: Учебное пособие для специальности "Финансы и кредит" / Фин. Академия при правит. РФ, каф. Банковского дела. - М., 2003. -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бщая теория денег и кредита: Учебник / Под ред. проф. Е.Ф.Жукова. - М.: Банки и биржи, ЮНИТИ, 1995. -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вчинникова О.П. Денежно-кредитный федерализм. Финансы и кредит, 2005, №25.-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льшанский А.И.Банковское кредитование: рос. и зарубеж. опыт /Под ред. Е.Г. Ищенко, В.И. Алексеева. - М: Русская деловая литература, 1998. -1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льшанский А.И. Банковское кредитование: (Рос.и зарубеж. опыт) / Моск. ин-т международного бизнеса при всерос. Акад. внеш. Торг. МВЭС РФ. - М. : РДЛ, 1998.-3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анова Г.С. кредитная политика коммерческого банка. - М. ИКЦ "ДИС", 1997.-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ляков В.П., Москвина Л.А. Основы денежного обращения и кредита: Учебное пособие. - М.: ИНФРА-М, 1995.-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иложение 1 к постановлению Правительства от 20.05.1994 г. № 498 "О некоторых мерах по реализации законодательства о несостоятельности (банкротстве) предприят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идоренко С.Ю. Бухгалтерский учет в коммерческих банках: Конспект лекций / В 3 ч.- 2-е изд., испр. и доп.- Новосибирск: СИФБД, 2005.- Ч. 1. - 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имановский А. Ю. Надзорные и контрольные функции Банка России: краткий экскурс // Деньги и кредит - №5. - 2001. - С. 1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Тавасиева А.М. Банковское дело: управление и технологии.: Учебное пособие. - М.: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Хохленкова М. А. Банк России как орган банковского регулирования и надзора // Банковское дело. - №8. - 2002. - С. 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Черненко В.А. Денежно-кредитные отношения с населением (отеч. и зарубеж. опыт) /Черненко В.А., Янченко В.Ф.; С.-Петерб. гос. акад. сервиса и экономики. - СПб.: Инфра-да, 2003.-20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Ширинская Е.Б. Операции коммерческих банков и зарубежный опыт. - М.: Финансы и статистика, 1993.-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Экономическая газета. - 2004. - №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0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7:00Z</dcterms:created>
  <dc:creator>www.diplomrus.ru ®</dc:creator>
  <dc:description/>
  <cp:keywords/>
  <dc:language>en-US</dc:language>
  <cp:lastModifiedBy>Дима</cp:lastModifiedBy>
  <dcterms:modified xsi:type="dcterms:W3CDTF">2010-04-30T08:59:00Z</dcterms:modified>
  <cp:revision>3</cp:revision>
  <dc:subject/>
  <dc:title>www.diplomrus.ru ®</dc:title>
</cp:coreProperties>
</file>