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ТУАЛЬНЫЕ ПОДХОДЫ К УПРАВЛЕНИЮ РИСКАМИ В ОРГАНИЗАЦ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И КЛАССИФИКАЦИЯ РИС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ОСОБЫ ОЦЕНКИ СТЕПЕНИ РИС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ПРАВЛЕНИЕ РИСКАМИ В ОРГАНИЗАЦИЯХ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РИСКАМИ В ОРГАНИЗАЦИИ (НА ПРИМЕРЕ ОАО "ИМПЭКСБАНК")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УПРАВЛЕНИЯ РИСКАМ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Ы УПРАВЛЕНИЯ РИС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ПРАВЛЕНИЕ ВАЛЮТНЫМИ РИСКА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ПРАВЛЕНИЕ ПРОЦЕНТНЫМ РИСКОМ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УПРАВЛЕНИЕ СТРАНОВЫМ РИСКОМ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УПРАВЛЕНИЕ КРЕДИТНЫМ РИСКО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СОВЕРШЕНСТВОВАНИЯ УПРАВЛЕНИЯ РИСКАМИ В БАНКЕ ОАО "ИМПЭКСБАНК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РУБЕЖНЫЙ ОПЫТ УПРАВЛЕНИЯ БАНКОВСКИМИ РИСКАМ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АЖНЕЙШИЕ АСПЕКТЫ СОВЕРШЕНСТВОВАНИЯ УПРАВЛЕНИЯ РИСКАМИ (НА ПРИМЕРЕ ОАО "ИМПЭКСБАНК")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предприятия состоит в том, чтобы осваивать новые рынки, удовлетворять потребности клиентов. Одновременно она является и задачей руководства, менеджмента. Успехи и неудачи предприятия - это в первую очередь успехи и неудачи менеджмента. Если предприятие работает плохо, нерентабельно, его новый хозяин меняет не рабочих, а руководство. Итак, менеджмент означает организацию работы коллектива. Работу на предприятии следует организовывать с таким расчетом, чтобы она в максимальной степени соответствовала потребностям сотрудников и позволяла активизировать их работу и повысить ее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на рельсы рыночной экономики в сложившихся услови¬ях не имеет альтернативы, но чреват многими трудностями и противоречи¬ями. Вот почему проблема оценки рисков финансовой и производственной деятельности предприятий, включая различные методы учета и способы снижения рисков, является на сегодняшний день наиболее актуальной. Оценка рисков становиться неотъемлемой частью производс¬твенного процесса, частью влияя на само направление его развития. Ис¬пользование же финансовых инструментов при верном определении рисков, позволяет устранить возможные негативные последствия в изменчивых ры¬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рисков деятельности субъектов хозяйствования посвящено множество научных работ и монографий известных российских и зарубежных ученых-экономистов: Гратового П.Г., Петровой С.Н., Тони Райса, Б. Койли, Френсиса Л.. Тем не менее в современных условиях развития рыночной экономики данная тема, как говорилось выше, подчеркивается особой акту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курсовой работы и ее основную цель: изучить и проанализировать процесс управления рисками в организациях в теоретическом и практическом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ать теоретическое понятие рисков деятельности предприятия, классификации рисков и системы управления данными явл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процесс управления рисками в организации (на примере ОАО "Импэксбанк" г.Саранс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проблемы управления рисками в банке ОАО "Импэксбанк" и дать рекомендации по совершенствованию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ь М.А. Денежное обращение, кредит и банки. – М.: АО «Финстатинформ», 1995,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ие операции: Учебник для вузов / Под ред. проф. Е.Ф. Жукова. – М.: Банки и биржи, ЮНИТИ, 1997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России. Настольная книга банкира. - М.: Дека, 1999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акцией В.И. Колесникова, Л.П. Кроливецкой. - М.: Финансы и статистика, 1996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Справочное пособие / Под редакцией Ю.А. Бабичевой. - М.: Экономика, 1999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ынский В.С. Кредит в условиях современного капитализма. - М.: Финансы и статистика, 1991. –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товый П.Г., Петрова С.Н., Б.Б. Хрусталь. Риски в современном бизнесе. - Москв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ядовая О. Кредитные риски и банковское ценообразование // Российский экономический журнал. – 1995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ньги, кредит, банки. - М.: Финансы и статистика, 1998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иланчан Т. «Страховое дело в РФ» Экономика и жизнь №37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митриев М., Матовников М., Михайлов Л., Сычева Л., Тимофеев Е., Уорнер Э. Российские банки накануне финансовой стабилизации. – СПб.: Норма, 1996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маев В. Д. и коллектив авторов. Учебник по основам экономической теории (экономика). - М.: «Владос», 1994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люченко Л. Мюллер П. «О договоре перестрахования» Страховое дело № 1,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люченко Л. Мюллер П. «О договоре перестрахования» Страховое дело № 5,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люченко Л. Мюллер П. «О договоре перестрахования» Страховое дело № 6,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ган М. Коммерческие банки и предприятия. Расчетные и кредитные взаимоотношения. Выпуск третий. - М.: Центр деловой информации газеты “Экономика и жизнь”. 1992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рческие банки и их операции / Под ред. Е. Б. Корниенко, Н. И. Мирун и др. – Симферополь: ГЛОБУС, 1995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стюк В.Н. К определению современного коммерческого банка // Банковское дело. – 1996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тлер Ф. Основы маркетинга. М.: Прогресс, 1992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тынина Ю. Деньги по-российски // Известия. - 30.01.97 г. - № 18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кконнелл К.Р., Брю С.Л. Экономикс: Принципы, проблемы и политика. – В 2 т.: Пер. с англ. Т.1. – М.: Туран, 1996. –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сленченков Ю.С. Учетная политика и кредитный анализ предприятия. // Банковский журнал. - 1995. - №4. –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Залоге: Закон Российской Федерации от 29 мая 1992 г. №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 залоге: Закон РФ от 29.05.92 г.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 порядке кредитования физических и юридических лиц ОАО Банк "Российский кредит": Инструкция ОАО Банк "Российский кредит". - №38-578А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 порядке регулирования деятельности банков: Инструкция ЦБРФ, №1. –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 порядке регулирования деятельности кредитной организации: Инструкция № 1 от 30.01.96 г. № 0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 Порядке формирования и использования резерва на возможные потери по ссудам: Инструкция ЦБРФ №62а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бщая теория денег и кредита: Учебник / Под ред. Е.Ф. Жукова. – М.: Банки и биржи, ЮНИТИ, 1995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ы банковского дела / Под редакцией А. Н. Мороза. – Киев: Либра, 2000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ид Э. Коттер Р. Гилл Э. Смит Р. Коммерческие банки. - М: Прогресс, 1998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манов А.Н., Лукашевич И.Я. Оценка коммерческой деятельности предпринимательства. - Москв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еврук В. Банковские риски. – М.: БЕ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еливанкин В.А. Техника кредитования. - Л.: “Кооперация”, 1926. –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екущие тенденции в денежно-кредитной сфере // Вестник Банка России за 1993-19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они Райс, Брайн Койли. Финансовые инвестиции и риск. Пер. с англ. – М.: Финк девелопмент, 1998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урбина К.Е. «Регулирование перестраховочных операций» Финансы №1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четная политика и кредитный анализ предприятия. Ю.С.Масленченков, В.А.Команов. Банковский журнал, № 4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инансово-кредитный словарь в 3-х томах. - M.: Финансы и статистика, 1984-88гг. –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инансово-кредитный словарь. – М.: Финансы и статистика, 1994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инансы и кредит / Под ред. А.Ю. Казака – Екатеринбург: ВМП, 1998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нансы. Денежное обращение. Кредит.: Учебник для вузов / Под ред. проф. Л.А. Дробозиной. – М.: Финансы, ЮНИТИ, 1997. –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сюк Ю. «Ориентиры перестраховочного рынка» Финансовая газета №34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еркасов. В.Е. Финансовый анализ в коммерческом банке. М.: БЕК 1995. –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Экономическая стратегия фирмы / Под ред. А.П. Градова. - СПб.: Специальная литература, 1995. – 3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3:00Z</dcterms:created>
  <dc:creator>www.diplomrus.ru ®</dc:creator>
  <dc:description/>
  <cp:keywords/>
  <dc:language>en-US</dc:language>
  <cp:lastModifiedBy>Дима</cp:lastModifiedBy>
  <dcterms:modified xsi:type="dcterms:W3CDTF">2010-04-30T09:08:00Z</dcterms:modified>
  <cp:revision>3</cp:revision>
  <dc:subject/>
  <dc:title>www.diplomrus.ru ®</dc:title>
</cp:coreProperties>
</file>