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ность и значение экономической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, виды, этапы и направления экономической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экономического анализ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оммерческие банки, в основном, находятся на этапе интенсивного развития - происходит формирования капиталов, определяются пути и способы привлечения активов и размещения пассивов, отрабатываются формы и методы работы с клиентами. Рынок банковских услуг пребывает в состоянии становления, создания набора услуг, предлагаемых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ая работа банка должна быть направлена на оптимальное управление активами и пассивами для поддержания оптимального уровня ликвидности и платеже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конкуренции между банками, за привлечение клиентов требует от всех кредитных учреждений особого внимания к экономической работе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нсивный этап развития банковской системы закончился. Банковская система России переходит к качественно новому этапу развития, когда коммерческим банкам, чтобы выдержать нарастающую конкурентную борьбу, нужно искать нетривиальные решения, новые сферы приложения капитала, расширять спектр услуг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м банкам удалось достаточно быстро осознать эти изменившиеся условия и начать приспосабливаться к новой ситуации. Рискованная, экономически не взвешенная, а порой и непрофессиональная политика ведет к тому, что качество кредитного портфеля у многих коммерческих банков по-прежнему остается неудовлетворительным. Тяжелое финансовое положение некоторых коммерческих банков наряду с объективными причинами в ряде случаев обусловлено нерациональным управлением средствами акционеров (пайщиков) и заработанной прибылью. Отчасти такое состояние управления вызвано отсутствием в коммерческих банках отработанной системы учета и анализа эффективности их функционирования. Экономическая эффективность работы банка, как системы, представляет собой соизмерение эффекта с затратами на его получение. В мировой банковской практике обобщающим показателем эффективности работы банка является прибыль, которая характеризует как положение самих банков, так и общую экономическую ситуацию в стране, и имеет значение не только для самих банков и их акционеров, но и для всей страны, поскольку в банках концентрируется ее денежны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развития современного российского финансового рынка закономерно обозначила потребности в постановке и решении нестандартных для большинства банков управленческих задач, что дало толчок к созданию нового поколения средств автоматизации банковской деятельности. Их характерной особенностью является непосредственное использование современных методов теории оптимального управления, реализованных в виде систем (комплексов) взаимосвязанных математических моделей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операции банка составляют существенную и определяющую часть его операций. Оттого как будут сформированы активы банка будет зависеть будущее банка. Качество активов банка определяется целесообразной структурой и ликвидиостью его активов, диверсификацией активных операций, объемом рисковых активов, объемом критических и неполноце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ы коммерческого банка можно разделить на четыре категории: кассовая наличность и приравненные к ней средства; инвестиции в ценные бумаги; ссуды; здания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экономическая работа на сегодняшний день в России является одной из самых актуальных задач современного финансового управления. Рассмотрение этой проблемы интересно в первую очередь руководителям аналитических отделов банков и инвестиционных компаний и частным инвесторам. Ведь каждый инвестор предполагает при вложении средств и получение определенного дохода. В то же время максимально прибыльное вложение средств сопряжено со снижением ликвидности банка в целом, а значит риском, отвечая по своим обязательствам перед кред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банки вынуждены вести острую конкурентную борьбу за укрепление своих позиций на финансовом рынке, а особенно за право обслуживания наиболее перспективных предприятий. "Интересы банка - это интересы его клиентов". Сегодня такое заявление можно увидеть в рекламе большинства банков на страницах газет и журналов. Очевидно, такой подход является оправ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пия ежедневной способности банка отвечать по своим обязательствам структура активов коммерческого банка должна соответствовать качественным требованиям банковской системы, вот почему так важна организация и основные направления экономической работы в коммерче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было рассмотрение видов экономической работы коммерческих банков: предварительной текущей и последующей. В предварительной работе планируется раскрыть цель, виды, этапы и направления экономической работы, в том числе работу, связанную с привлечением клиента в банк, ведению переговоров, предварительную работу по кредитованию, подготовку различного рода договоров, их юридическую экспертизу, а так же заключению договоров. В текущей экономической работе необходимо раскрыть: текущую работу с депозитами и контрольную работу банка в процессе кредитования. В итоговой работе необходимо обратить внимание на сравнительный анализ ожидаемого и полученного эффекта от проведенных операций, расторжение заключенных договоров. Помимо видов экономической работы важным вопросом является рассмотрение методов эконом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работа коммерческих банков рассмотрена на примере Акционерного коммерческого банка "Далькомбанк", поэтому важным моментом в работе является рассмотрение направление экономической работы в "Далькомбан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является рассмотрение экономической работы "Далькомбанка", выявление наиболее выжных направлений экономической работы в Далькомбанке, а так же применения полученных зна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предполагалось выяснить сущность, цели и задачи экономической работы в коммерческих банках и рассмотреть экономическую работу в области пассивных и активных операций в "Далькомбанке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лкин Л. И. Курс переходной экономики: Учебник. - М.: Финстатинформ, 1997., 22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амова М. А., Александрова Л. С. Финансы, денежное обращение и кредит: Учеб. пособие. - М.: Институт международного права и экономик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пова О. Н. Международные стандарты банковского надзора /Ред. И. К. Кокошкина. - М.: Центр подготовки персонала ЦБ РФ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Н. Г., Пессель М. А. Денежное обращение, кредит и банки: Учебник. - М.: Финстатинфор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: Учебник /Под ред. Е. Ф. Жукова. -М.: ЮНИТИ. Банки и биржи, 1997., 47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на развивающихся рынках. В 2-х т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система России. Настольная книга банкира: В 3-х т. -М.: Инжинирингово-консалтинговая компания "ДеК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й портфель: В 3-х т. - М.: Соминтэ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 /Под ред. проф. О. А. Лаврушина. - М.: Финансы и статистика, 1998., 57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 /Под ред. проф. В. И. Колесникова, проф. Л. П. Кроливецкой. - М.: Финансы и статистика, 1998., 46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ых М.П. Устойчивость коммерческих банков. Как банкам избежать банкротства., М: Биржи и Банки ЮНИТИ, 1995, 39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езина М. П. Безналичные расчеты в экономике России. - М.: Консалтбанкир, 1997., 27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като В. И., Львов Ю. И. Банки и банковские операции в России /Под ред. М. X. Лапидуса.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нкина М. К. Деньги. Банки. Валюта: Учеб. пособие. - М.: ДИС, 1994., 15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нкина М. К., Семенов В. А. Макроэкономика: Учеб. пособие. - М.: ДИС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лютный рынок и валютное регулирование: Учеб. пособие. /Под ред. И. Н. Платоновой. - М.: БЕ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ьги Кредит Банки / Под. Общей ред. Жукова Е.Ф., М: Биржи и Банки ЮНИТИ, 1999, 63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ньги Кредит Банки / Под. Общей ред. Лаврушина О.И., М: Финансыи статистика, 1998, 44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лан Э. Дж., Кэмпбелл К. Д., Кэмпбелл Р. Дж. Деньги, банковское дело и денежно-кредитная политика: Пер. с англ. /Под общ. ред. В. В. Лукашевича, М. Б. Ярцева. - СПб.: СПб. оркестр: Литера плюс, 1994, 44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терфакс-100. Основные итоги деятельности и положение крупнейших банков России на различных сегментах финансового рынка //Финансовый бизнес. - 199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зимагомедов А. А. Банковские депозиты. Зарубежный опыт. -СПб.: Издательство СПбУЭФ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таев В. Д. Учебник по основам экономической теории. - 4-е изд., доп. - М.: Владос, 1997,35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ова О. М., Сахарова Л. С., Сидоров В. Н. Комммерческие банки и их операции: Учеб. пособие. - М.: ЮНИТИ. Банки и биржи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тук Ж. Финансовые системы Франции и других стран. - М.: Финстатинформ, 1994, в 2-х т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ждународные валютно- кредитные и финансовые отношения: Учебник /Под ред. Л. Н. Красавиной. - М.: Финансы и статистика, 1994,65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иркин Я.М. Ценные бумаги и фондовый рынок. Учебник, М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всесян А. Г. Интеграция банковского и промышленного капитала: современные мировые тенденции и проблемы развития в России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лчанов А. В. Коммерческий банк в современной России: теория и практика.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емецкий федеральный банк. Денежно-политические задачи и инструменты: Специальное издание Немецкого федерального банка. Пер. с англ. - М.: Республ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щая теория денег и кредита: Учебник /Под ред. Е. Ф. Жукова. -М.: ЮНИТИ. Банки и биржи, 1998,52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новы банковского менеджмента: Учеб. пособие /Под общ. ред. О. И. Лаврушина. -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анова Г. С. Анализ финансового состояния коммерческого банка. -М.: Финансы и статистика, 1996,38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ляков В. П., Московкина Л. А. Структура и функции центральных банков. Зарубежный опыт: Учеб. пособие. - М.: Инфра-М, 1996,18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ассказов Е. А. Управление свободными ресурсами банка.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банковская энциклопедия. - М.: Энциклопедическая творческая ассоциация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удько-Селиванов, Оленичева и т.д. Банки России:современные операции и сделки.- М.: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еменкова Т. Г., Семенков А. В. Денежные реформы России в XIX в. -СПб., Марафон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инки Д. Ф. Управление финансами в коммерческих банках: Пер. с англ. - М.: Гаталлакси, 1997,68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колинская Н. Э. Учет и анализ краткосрочных и долгосрочных кредитов. - М.: Консалтбанкир, 1997, 20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араканова Л.А., Горина С.А. Бухгалтерский учет в банке. Практическое пособие /М: ПРИОР,1994, 10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Текущие тенденции в денежно-кредитной сфере. Вып. 1-5. Статистико-аналитические оперативные материалы. - М.: ЦБ РФ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соскин В. М. Современный коммерческий банк; управление и операции. - М.: Вазар-Ферро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ельдман А. Б. Основы рынка производных ценных бумаг: Учеб. пособие. - М.: Финансовая академия при Правительстве Российской Федерации, 1995, 35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инансы. Денежное обращение. Кредит: Учебник для вузов. /Под ред. проф. Л. А. Дробозиной. - М.: ЮНИТИ. Финансы, 1997,48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шер С., Дорнбуш Р., Шмалензи Р. Экономика: Пер. с англ. 2-го изд. - М.: Дело ЛТД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Харрис Л. Денежная теория: Пер. с англ. -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Центральные банки и банковские системы зарубежных стран: Сборник статей. Ч. 1. - М.: Центр подготовки персонала ЦБ РФ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Центральный банк в банковской системе Италии: Сборник статей /Под ред. О. Н. Антиповой, Л. А. Московкиной. - М.: Центр подготовки персонала ЦБ РФ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лноков В. А. Банки: Букварь кредитования. Технология банковских ссуд. Околобанковское рыночное пространство. - М.: Антидор, 1996,23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енаев В. Н., Ирниязов Б. С. Проектное кредитование: Зарубежный опыт и возможности его использования в России. - М.: Консалтбанкир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иринская Е. Б. Операции коммерческих банков: российский и зарубежный опыт. - 2-е изд., перераб. и доп. -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иринская Е. Б., Пономарева Н.А., Купчинский В.А. Финансово-аналитическая служба в банке / Москва ФКБ-Пресс, 1998, 14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Экономический анализ деятельности банков. Учебник под ред. Соловьевой Л.Г. - М.:ИНФРА-М, 1996 г., 14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Ямпольский М.М. Межбанковский кредит и ликвидность банка // Банковское дело . - №8 . - 1998 . - с. 2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Ямпольский М.М. О составе клиентов банка // Банковское дело . - №12 . - 1998 . - с. 31-4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7:00Z</dcterms:created>
  <dc:creator>www.diplomrus.ru ®</dc:creator>
  <dc:description/>
  <cp:keywords/>
  <dc:language>en-US</dc:language>
  <cp:lastModifiedBy>Дима</cp:lastModifiedBy>
  <dcterms:modified xsi:type="dcterms:W3CDTF">2010-04-30T09:09:00Z</dcterms:modified>
  <cp:revision>3</cp:revision>
  <dc:subject/>
  <dc:title>www.diplomrus.ru ®</dc:title>
</cp:coreProperties>
</file>