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ТАЛЛИЧЕСКИЕ ДЕНЬГИ И ИХ ЗАМЕНИТЕ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БЪЕКТЫ ПЛАТЕЖНОЙ СИСТ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ХЕМЫ СИСТЕМ БЕЗНАЛИЧНЫХ РАСЧЕТОВ НА ОСНОВЕ ПЛАСТИКОВЫХ КАРТ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СТЕМА ОБСЛУЖИВАНИЯ НА ОСНОВЕ КРЕДИТНЫХ КАРТ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ИСТЕМА ОБСЛУЖИВАНИЯ НА ОСНОВЕ ДЕБЕТОВЫХ КАРТ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МЕНЕНИЕ ПЛАСТИКОВЫХ КАРТОЧЕК В БАНКОВСКОЙ СИСТЕМЕ РОСС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ИДЫ ПЛАСТИКОВЫХ КА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ЕРСПЕКТИВЫ РАЗВИТИЯ ПЛАСТИКОВЫХ КАРТОЧЕК РОССИИ И ИСТОРИЯ РАЗВИТИЯ ИНДУСТРИИ ПЛАСТИКОВЫХ ПЛАТЕЖНЫХ СРЕДСТВ В РОСС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ЗРАБОТКА ЗАКОНОДАТЕЛЬСТВА ПО ПЛАСТИКОВЫМ КАРТ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ОГРАММА РАЗВИТИЯ СИСТЕМЫ ПЛАСТИКОВЫХ КАРТОЧЕК АКБ "МОСКОВСКИЙ ИНДУСТРИАЛЬНЫЙ БАНК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3 года можно уверенно назвать годами начинающего "карточного" бума в нашей стране. Абсолютные цифры, характеризующие отечественный сектор обслуживания пластиковых карточек, пока малы по сравнению с аналогичными показателями для западных стран, однако динамика его роста весьма высока. Так, по данным группы по новым платежным инструментам Международного координационного комитета (МКК был создан в 1993 году под эгидой Центрального Банка РФ), объем средств, депонированных в банках в связи с операциями на основе пластиковых карт только за 7 месяцев 1998 года (февраль-август) возрос для юридических лиц в 30 раз (с 3,15 млн. до 96,63 млн. руб.), а для физических лиц - почти в 346 раз (с 310 тыс. до 107,2 млн. руб.). За тот же период число карточек, выпущенных двумя (из четырех известных) общенациональных систем - STB Card и "Юнион Кард" возросло, соответственно, с 50.000 до 70.000 и с 7.000 до 45.000, а число банков-участников - с 63 до 130 (STB Card) и со 120 до 300 ("Юнион Кард"). Поэтому понятен интерес, проявляемый различными финансовыми организациями и, в первую очередь, банками, к вопросам организации расчетов с использованием пластиковых кар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диплом имеет целью внести посильный вклад в освещение "карточных" проблем. При написании диплома решались дв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принципиальное (или теоретическое, если считать уместным подобное определение) описание схем построения и функционирования платежных сист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освещение текущего состояния проблемы в наш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им вопросам посвящены первые две главы диплома. Они содержат традиционно известные определения и схемы и рассчитаны, главным образом, на краткое ознакомление с проблемой. В первой главе вводятся основные понятия: пластиковая карточка как платежный инструмент, кредитные и дебетовые карточки, авторизация, банк-эмитент и банк-эквайер, процессинговый центр, расчетный банк платежной системы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ссмотрены схемы организации платежных систем с кредитными и дебетовыми карточками. Для всех схем изложен порядок проведения взаимо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посвящена краткому описанию того, что собой представляют "физические" элементы платежной системы: пластиковые карточки с магнитной полосой и смарт-карты, торговые терминалы, банкоматы, лини коммуникации и пр. А также описанию отечественных платежных систем, таких как STB Card, Union Card, Золотая Корона, Ortcard, зарубежных платежных систем VISA Jnt, Evrocard/Master Card, American Express, JSB Jnt, Diners Club J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я сочла необходимым привлечь внимание к недостаточности законодательной базы регулирующей процесс использования пластиковых карт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им вопросом, который я сочла нужным осветить в третьей главе, является программа развития системы пластиковых карточек в АКБ "Московский Индустриальный Банк". Таким образом, работая над написанием диплома, я опералась не только на теоретический материал, но и использовала практические знания, полученные в процессе работы в АКБ "Московский Индустриальный 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развития индустрии платежных средств в России и перспективы развития пластиковых карт России, были отражены в этой же гл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новизна и актуальность темы пластиковых карт, развитие системы безналичных расчетов на основе пластиковых "денег" побудила меня к выбору именно этой темы для моего диплома. Я думаю в будущем этот вид взаиморасчетов станет привычным для большинства жител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в дипломе фактические данные датированы августом-сентябрем 1998 года. Именно в этом смысле следует понимать часто встречающиеся в тексте обороты "в настоящее время", "сегодня" и пр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дреев А.А., Морозов А.Г., Равкин Д.А. "Пластиковые карточки в России" - Изд. "Банкцентр", Москв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дреев А.А., Морозов А.Г., Логинов Ю.В. "Пластиковые карты" - Банковский деловой центр, Москв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иков В., Быстров Л., Невежин В. "Электронные деньги" - АО "Скан-Тэк", Моск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олубович А.Д., Клопотовский А.В., Наумов А.В. "Создание системы пластиковых карточек для коммерческих банков" - АО "Менатеп-ИНФОРМ", Москв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робов Ю.И., Рубин Ю.Б. "Банковский портфель-3" - "Соминтэк", Москв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пис А., Маршалл Т. "Электронная система денежных расчетов" - Финансы и статистика, Москв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карова Г.Л. "Корпоративные пластиковые карточки" - Финстатинформ, Москв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нжино Б. "Новые времена, новые деньги" - Бизнес и банки, Моск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нук Жан "Финансовые системы Франции и других стран" - Финстатинформ, Моск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песивцев А. "Интеллектуальные карты в качестве электронных денег" - АО "Скан-Тэк", Москв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ерегин В.В., Спесивцев А.В. "Технология SmartCard и ее применение" - Монитор, Моск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песивцев А.В. "Новые пластиковые деньги" Москв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оскин В.М. "Банковские пластиковые карточки" - ИПЦ "Вазар-Ферро", Москв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Безграничный Интернет" - Мир карточек, 2007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Диалектика рынка: чтобы соперничать, нужно объединяться" - Коммерсант, 2004., №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"Интеллектуальные карты: кто-то работает, кто-то выбирает" - Деловой экспресс, 2003, №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"Интеллектуальные карточки в качестве электронных денег" - Финансовая газета, 2005, №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Магнитная полоса отчуждения" - Деньги, 2008, №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"Не спешите сбрасывать карты" - Деньги, 2008,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"Умные решения для солидных клиентов" - Коммерсант, 2008, №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"Применение интеллектуальных карточек в банковских технологиях" - Мир ПК, 2008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"Технология SmartCard и ее применение" - Монитор (спец.выпуск)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"Электронные кредитные карточки" - В мире науки, 2004.,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"Электронные деньги с точки зрения юриста" - Мир карточек, 2008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"Электронная торговля" - Мир карточек, 2008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"Самые интеллектуальные карточки" - Банковские технологии, 2007,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"Diners Club - старейшая платежная система в конце 20 века" - Платежи, Системы, Карточки, 2007,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Федеральный Закон "О внесении изменений и дополнений в Закон РСФСР "О банках и банковской деятельности в РСФСР" от 24.02.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2:00Z</dcterms:created>
  <dc:creator>www.diplomrus.ru ®</dc:creator>
  <dc:description/>
  <cp:keywords/>
  <dc:language>en-US</dc:language>
  <cp:lastModifiedBy>Дима</cp:lastModifiedBy>
  <dcterms:modified xsi:type="dcterms:W3CDTF">2010-04-30T09:11:00Z</dcterms:modified>
  <cp:revision>3</cp:revision>
  <dc:subject/>
  <dc:title>www.diplomrus.ru ®</dc:title>
</cp:coreProperties>
</file>