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банковских усл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ные банковские услуги насел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но-кассовое обслуживание на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ции банков с ценными бумагами и насел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лектронные банковские услуги населени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блемы совершенствования банковского обслуживания насел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в стране экономическая реформа открыла новый этап в развитии банковского дела. Особую актуальность в условиях перехода к рынку приобретают вопросы перспектив развития банков и других кредитных институтов в нашей стране, ее практическая реализация. Решение поставленной задачи возможно лишь на основе изучения практического осмысления функционирования кыргызских, а также зарубежных банков и внедрения наиболее прогрессивных, рациональных форм и методов работы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дет бурный процесс формирования финансовых рынков - денежного рынка и рынка капиталов. Развитие последнего невозможно без совершенствования двуединого, взаимосвязанного процесса мобилизации сбережений и инвестирования средств. Сбережения представляют собой разность между доходами и потреблением. Инвестиции - вложения средств с целью получения дохода. Формы инвестирования сбережений могут быть различными: прямое вложение средств в производство и косвенное, когда между владельцами сбережений и их конечным "потреблением" выступают те или иные финансовые посредники. Важно, чтобы в конечном счете вложенные средства выступали как фактор, способствующий развитию производства и оздоровлени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банковских операций с широкой клиентурой - важная особенность современной банковской деятельности во всех странах мира, имеющих развитую кредитную систему. Реформа кредитной системы 1987 - 1990-х годов вызвала к жизни новые коммерческие банки и внесла элементы конкуренции в банковскую сферу. Известно, что ведущие коммерческие банки Кыргызстана стремятся выполнять широкий круг операций и услуг для своих клиентов с тем, чтобы расширить свою доходную базу, повысить рентабельность и конкурентоспособность. При этом важно иметь в виду, что развитие банковской деятельности предполагает предоставление банковских услуг с минимальными издержками для клиентов и самого банка, использование приемлемых цен на услуги, необходимые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я гибкая система банковских операций с широкой клиентурой может и должна способствовать мобилизации внутренних сбережений. Особое значение приобретает в этой связи гибкое банковское обслуживание, способное реагировать на формирующиеся потребности изменяющейся экономики. Конкуренция на рынке банковских услуг также влияет на количественные и качественные характеристики банков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выполнением традиционных банковских услуг населению - привлечением средств в депозиты, предоставлением ссуд и осуществлением расчетно-кассового обслуживания населения - современные банковские институты в нашей стране начинают выполнять также электронные услуги, маркетинговые исследования по заказу клиентов, валютные операции, прочие услуги, в том числе трастовые, информационно-справочные консультационные, фондовы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активизации роли банков, обслуживающих население, состоит в том, чтобы при наименьших затратах содействовать максимальному эффекту, наиболее полному удовлетворению потребностей клиентов в банковском обслуживании, улучшению качества банковского обслуживания частных лиц, расширению спектра банковских услуг и снижению их себе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изложенное, а также тот факт, что современное состояние и перспективы развития банковского обслуживания населения не было предметом специального исследования экономистов в нашей стране, подчеркивает новизну и актуальность темы моей дипломной работы в условиях перехода к рынку. Теоретической и практической основой данной работы являются материалы исследования экономистов по смежным проблемам как в нашей стране, так и за рубежом, материалы, полученные в процессе анализа работы коммерческих банков Кыргызстана и западных стран, статистические материалы и данные изданий периодической печа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0:00Z</dcterms:created>
  <dc:creator>www.diplomrus.ru ®</dc:creator>
  <dc:description/>
  <cp:keywords/>
  <dc:language>en-US</dc:language>
  <cp:lastModifiedBy>Дима</cp:lastModifiedBy>
  <dcterms:modified xsi:type="dcterms:W3CDTF">2010-04-30T09:12:00Z</dcterms:modified>
  <cp:revision>3</cp:revision>
  <dc:subject/>
  <dc:title>www.diplomrus.ru ®</dc:title>
</cp:coreProperties>
</file>