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 Юридические лица, как корпоративные клиенты коммерческого банка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Взаимоотношения банков и юридических лиц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аркетинговая деятельность банков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Услуги, предоставляемые коммерческими банкам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Общие условия банковского обслуживания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Виды банковских услуг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Услуги банков юридическим лицам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Совершенствование банковского обслуживания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Удаленное банковское обслуживание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Система "Клиент - банк" 4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ерспективы развития малых банков 5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59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 одна организация не может обойтись без услуг банка. Их спектр обшире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ция, прежде чем начать свою деятельность, открывает расчетный счет. Но это далеко не единственная услуга, которую может предложить банк. В статье 5 Федерального закона от 2 декабря 1990 г. N 395-1 "О банках и банковской деятельности" перечислены все виды операций, которые могут проводить кредитные организации. Этот перечень довольно обширен, но многие предприятия пользуются не всеми услуг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"банк" происходит от итальянского "banco" и означает "стол". Предшественниками современных банкиров были средневековые менялы - представители денежно-торгового капитала; они принимали денежные вклады у купцов и специализировались на обмене денег различных городов и стран. Со временем менялы стали использовать эти вклады, а также собственные денежные средства для выдачи ссуд и получения процентов, что означало превращение менял в банки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начально банки обслуживали купцов, ремесленников, торговцев, путешественников. И сегодня банки концептуально не очень изменились - они выполняют все те же функции, но на более высоком уровне. Работу современного банка можно разделить на две глобальные части - основные банковские операции (расчеты, платежи, кредиты для клиентуры) и производные (межбанковское кредитование, операции банка "в своем интересе" на фондовых рынках - с ГКО, ОФЗ и т.д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витие экономики любого государства сегодня невозможно без высокоэффективной системы денежного обращения и использования современных платежных механизмов. Практика показывает, что каждодневные проблемы финансирования, кредитования экономики, исполнения бюджета, а также задачи отдаленной перспективы, позволяют обеспечивать интенсивное развитие различных форм безналичных расч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поративными признаются предприятия (фирмы), существующие как независимые юридические субъекты, собственность которых разделена на паи. Корпоративная форма предпринимательской деятельности является преобладающей и соответствует современным тенденциям создания крупных объединений, развития международной торговли. Основные преимущества - ограниченная ответственность и высокая способность привлечения дополнительного капит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банки стали необъемлемой частью жизни всего общества, от степени развития которого зависит экономическое положения страны. Все юридические лица обслуживаются бан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выбранной темы обусловлена тем, что обслуживание банками корпоративных клиентов обеспечивает большую долю бпнковских операций и изучение эффективности этих операция обусловит определение направлений развития отношений между банками и корпоративными клиен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работы является рассмотрение услуг, предоставляемых банками и определение приоритетных направления развития отношений между банками и корпоративными клиентам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К РФ :Части первая и вторая: Г75 Официальный текст по состоянию на 15 ноября 2001 г.-М.: Юрайт - М, 2002.-40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ложение ЦБР от 3 октября 2002 г. N 2-П "О безналичных расчетах в Российской Федерации" (с изм. и доп. от 3 марта 2003 г., 11 июня 2004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ложение ЦБР от 5 января 1998 г. N 14-П "О правилах организации наличного денежного обращения на территории Российской Федерации" (утв. ЦБР 19 декабря 1997 г.) (с изм. и доп. от 22 января 1999 г., 31 октября 2002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ttp://www.cfin.ru/management/man_in_banks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ttp://www.cfin.ru/press/afa/2001-2/31_sav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ttp://www.cfin.ru/press/boss/2002-02/14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ttp://www.cfin.ru/press/practical/2002-06/03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алабанов И. Т. Деньги и финансовые институты : учебное пособие / И. Т. Балабанов, И. Т. Гончарук, Н. А. Савинская . - СПб. [и др.] : Питер , 2000. - 2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аранникова Н.П. Справочник финансиста предприятия / Н. П. Баранникова, Л. А. Бурмистрова, А. А. Володин, [и др.] . - 4-е изд., доп. и перераб . - М. : ИНФРА-М , 2002. - 5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Володин А.А. Справочник финансиста предприятия / А. А. Володин, [и др.] . - М. : ИНФРА-М , 1996. - 359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Давыдова Е. Следите за налом : [Банковский контроль за соблюдением кассовой дисциплины] / Е. Давыдова / / Расчет. - 2004. - N7. - С.82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еньги. Кредит. Банки : учебник для вузов / О. И. Лаврушин, [и др.], ред. О. И. Лаврушин . - Изд. 2-е, перераб. и доп . - М. : Финансы и статистика , 2003. - 46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Калачев Е. С. Юридическая энциклопедия предпринимателя / Е. С. Калачев . - М. : ПРИОР , 2000. - 7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Ковалев В. В. Финансы предприятий : учебник / В. В. Ковалев, Вит. В. Ковалев . - М. : Проспект , 2004. - 352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Ковалев В. В. Финансы предприятий : учебное пособие / В. В. Ковалев, Вит. В. Ковалев . - М. : Проспект , 2002. - 35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Ковалева А. М. Финансы фирмы : учебник для вузов / А. М. Ковалева, М. Г. Лапуста, Л. Г. Скамай . - М. : ИНФРА-М , 2001. - 41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Колчина Н.В. Финансы предприятий : учебник для вузов / Н. В. Колчина, [и др.], ред. Н. В. Колчина . - 2-е изд., перераб. и доп . - М. : ЮНИТИ-ДАНА , 2001. - 44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Лапуста М. Г. Финансы фирмы : Учебное пособие / М. Г. Лапуста, Л. Г. Скамай . - М. : ИНФРА-М , 2002. - 264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Лапуста М.Г. Предпринимательство : учебник для вузов / М. Г. Лапуста, [и др.] . - 3-е изд . - М. : ИНФРА-М , 2004. - 53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Основы банковского дела в Российской Федерации : учебное пособие для вузов / ред. О. Г. Семенюта . - Ростов н/Д : Феникс , 2001. - 44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ечникова А. В. Банковские операции : учебник для учреждений среднего профессионального образования / А. В. Печникова, О. М. Маркова, Е. Б. Стародубцева . - М. : Форум ; ИНФРА-М , 2005. - 3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ещанская И. В. Организация деятельности коммерческого банка : учебное пособие для вузов / И. В. Пещанская . - М. : ИНФРА-М , 2001. - 3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Предпринимательство : учебник для вузов / М. Г. Лапуста, [и др.] . - 3-е изд . - М. : ИНФРА-М , 2004. - 533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Самсонов Н.П. Финансовый менеджмент : Учебник для вузов / Н. Ф. Самсонов, Н. П. Баранникова, А. А. Володин, [и др.], ред. Н. Ф. Самсонов . - М. : ЮНИТИ , 2000. - 495 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Сорк Д. М. Правовое регулирование хозяйственной деятельности : Учебник / Д. М. Сорк, Н. Г. Заморенова, Е. Н. Белоусов . - М. : Мастерство , 2002. - 208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Федотов В. А. Кассовые и банковские операции в национальной и иностранной валюте / В. А. Федотов . - М. : ФБК-ПРЕСС , 2004. - 3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Челноков В. А. Деньги, кредит, банки : учебное пособие для вузов / В. А. Челноков . - М. : ЮНИТИ-ДАНА , 2005. - 3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 Чупров С. В. Анализ нормативов показателей финансовой устойчивости предприятия / С. В. Чупров / / Финансы. - 2003. - N2. - С.17-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Шишкоедова Н. Н. Учет денежных средств : учебное пособие / Н. Н. Шишкоедова . - М. : Вершина , 2004. - 330 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Щегорцов В. А. Деньги, кредит, банки : учебник для вузов / В. А. Щегорцов, В. А. Таран . - М. : ЮНИТИ-ДАНА , 2005. - 41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20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54:00Z</dcterms:created>
  <dc:creator>www.diplomrus.ru ®</dc:creator>
  <dc:description/>
  <cp:keywords/>
  <dc:language>en-US</dc:language>
  <cp:lastModifiedBy>Дима</cp:lastModifiedBy>
  <dcterms:modified xsi:type="dcterms:W3CDTF">2010-04-30T09:14:00Z</dcterms:modified>
  <cp:revision>3</cp:revision>
  <dc:subject/>
  <dc:title>www.diplomrus.ru ®</dc:title>
</cp:coreProperties>
</file>