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Депозитарная политика коммерческого банк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ормативно-правовое регулирование депозитных операций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Депозитная политика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Современная депозитарная политика ОАО "РОСБАНК"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основных преимуществ работы ОАО "РОСБАНК" на современном этапе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Характеристика основных вексельных программ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СНГ: опыт российского депозитария и перспектив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бзор опыта интеграции инфраструктур фондовых рынков России и СНГ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ерспективы депозитариев Росс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Специфика банковского учреждения как одного из видов коммерческого предприятия состоит в том, что подавляющая часть его ресурсов формируется не за счет собственных, а за счет привлеченных средств. Возможности банков в привлечении средств не безграничны и регламентированы со стороны центрального банка в любом государстве. Начиная с 1996 года, Центральный банк Российской Федерации (ЦБ РФ) отказался от прямого регулирования соотношения между размером капитала банка и объемом привлеченных средств и перешел к косвенному регулированию через ряд обязательных экономических нормативов, таких как норматив достаточности капитала, максимальный размер риска на одного кредитора, максимальный размер привлечения денежных вкладов населения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й банк имеет возможность привлекать средства предприятий, организаций, учреждений, населения и других банков в форме вкладов (депозитов) и открытия им соответствующих счетов. Привлекаемые банками средства разнообразны по составу. Главными их видами являются средства, привлеченные банками в процессе работы с клиентурой (депозиты), средства, аккумулированные путем выпуска собственных долговых обязательств (депозитные и сберегательные сертифика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раскрытие понятия депозитарной политики коммерческого банка, а также депозитарная политика коммерческого банка на современном эта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данной целевой установки, в работе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ы теоретические основы депозитной политики коммерческого банка, раскрыта ее сущность и принципы формирования, цели и зада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сследовано современное состояние депозитарной политики коммерческого ба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ы перспективы депозитарной политики коммерческого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система экономических и организационных отношений, складывающихся в процессе формирования и реализации российскими коммерческими банками их депозит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работы Депозитарная политика ОАО "РОСБАНК Депозитарий"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вдеева В. Д. Заветный рубеж достигнут // Финансовые известия. - 2008. - №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хметов А. Е. Как оценить ликвидность и платежеспособность банка. - Саратов: ЗАО "Финиз", 2007. - 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лабанова И. Т. Банки и банковская деятельность. - СПб.: Питер, 2006. - 345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: Учебник. Под ред. Колесникова В. И. - М.: Финансы и статистика, 2005 - 783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тракова Л. Г. Анализ процентной политики коммерческого банка: Учебное пособие. - М.: Логос, 2002. - 152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логлазова Б. Н., Толоконцева Г. В. Денежное обращение и банки. - М.: "Финансы и статистика", 2004. - 3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резанская Е. Н. На банковском фронте без перемен // Internet resources: http://www.opec.121nu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рисов А. Б. Комментарий к Гражданскому Кодексу РФ. - М.: Книжный мир, 2007. - 1196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2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3:00Z</dcterms:created>
  <dc:creator>www.diplomrus.ru ®</dc:creator>
  <dc:description/>
  <cp:keywords/>
  <dc:language>en-US</dc:language>
  <cp:lastModifiedBy>Дима</cp:lastModifiedBy>
  <dcterms:modified xsi:type="dcterms:W3CDTF">2010-04-30T11:02:00Z</dcterms:modified>
  <cp:revision>3</cp:revision>
  <dc:subject/>
  <dc:title>www.diplomrus.ru ®</dc:title>
</cp:coreProperties>
</file>