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ммерческие банки……………………………………………………………………………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нковские операции……………………………………………………………………………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перации центральных банков………………………………………………………………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перации коммерческих банков……………………………………………………………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судные операции………………………………………………………………………………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Лизинг……………………………………………………………………………………………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Факторинг………………………………………………………………………………………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…………….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……………………………………………………………………………………....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и банков реализуются через их операции. Между пассивными и активными операциями коммерческого банка существует тесная связь. Так, размер и структура актив-ных операций, обеспечивающих получение доходов, во многом определяются имеющимися у банков ресурсами. В этом смысле пассивные операции, формирующие ресурсную базу банка, являются первичными по отношению к активным. Предоставляя ссуды, покупая цен-ные бумаги, банки вынуждены постоянно осуществлять контроль за состоянием пассивов, отслеживать сроки выплат по обязательствам вкладч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й деятельности банк должен обеспечить координацию пассивных и ак-тивных операций: с одной стороны, не допускать существенного несоответствия сроков пас-сивов и активов, например выдачи долгосрочных ссуд за счет краткосрочных депозитов; а с другой - не иммобилизовывать на длительный срок краткосрочные ресурсы в сумме, значи-тельно превышающей стабильный остаток средств на банковских счетах, достаточный для очередны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- деятельность в коммерческом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- ссудные операции в коммерческом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читаем, что тема моей курсовой работы является актуальной. Почти в каждом учебнике по экономике есть разделы о коммерческих банках. Тем более, что в наше время активно развивается банковская система РФ и идет ее реформ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моей курсовой работы является раскрытие темы: "Сущность ссудных опера-ций коммерческих банков, их место в системе кредитных и активных операций бан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моей работы являются: 1) дать понятие коммерческого банка; 2) рассказать об банковских операциях; 3) рассмотреть операции центральных банков и операции ком-мерческих банков; 4) проанализировать ссудные операции коммерческих банков; 5) рас-крыть сущность лизинга и факторинг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фимова Л.Г. Банковское право. Учебное и практическое пособие. - М.: Издательство БЕК, 1994. - 3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ньги, кредит, банки: Учебник/ Под ред. Проф. О.И. Лаврушина. - М.: КНОРУС, 2007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ньги, кредит, банки: Учебник для вузов/ Под ред. Проф. Е.Ф. Жукова. - М.: ЮНИ-ТИ-ДАНА, 2005. - 7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илячков А.А., Чалдаева Л.А. Рынок ценных бумаг: Учебник. - М.: Экономистъ, 2005. -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ренков Н.Л. Ценные бумаги. Для студентов вузов. Феникс, 2005. - 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ялин В.А, П.В. Воробьев. Ценные бумаги и их обращение. - СПб. 1996г. -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менкова Е.В. Операции с ценными бумагами: российская практика: Учебник. - М.: Изд-во "Перспектива", 1997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ынок ценных бумаг./Под ред. В.А. Галанова, А.И. Басова. Учебное пособие. М.: "Финансы и статистика", 2000г. -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естаков А.В. Банковское право: Учебное пособие. - М.: МГИУ, 2002. - 4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Щегорцев В.А., Таран В.А. Деньги, кредит, банки: Учебник для вузов/ Под ред. Проф. В.А. Щегорцева. - М.: ЮНИТИ - ДАНА, 2005. - 383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9:00Z</dcterms:created>
  <dc:creator>www.diplomrus.ru ®</dc:creator>
  <dc:description/>
  <cp:keywords/>
  <dc:language>en-US</dc:language>
  <cp:lastModifiedBy>Дима</cp:lastModifiedBy>
  <dcterms:modified xsi:type="dcterms:W3CDTF">2010-04-30T11:07:00Z</dcterms:modified>
  <cp:revision>3</cp:revision>
  <dc:subject/>
  <dc:title>www.diplomrus.ru ®</dc:title>
</cp:coreProperties>
</file>