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аспекты роли коммерческих банков в рыночной экономике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коммерческого банка и его организационное устройство. Баланс банк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ринципы деятельности коммерческих банков. Его функции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облемы и тенденции развития банковской системы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Современное состояние банковской системы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ерспективы развития банковской системы Российской Федерации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2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никнув как альтернатива государственным банковским структурам, коммерческие банки стали, по существу, первой сферой экономики, где реально идет ее демонополизация, постепенно начинает действовать конкуренция, деньги и кредит приобретают рыночное содерж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данной темы состоит в том, что коммерческие банки являются основой для развития всего народного хозяйства в целом. От их продуманной и последовательной политики во многом зависит деятельность предприятий и кредиты коммерческих банков способствуют наполнению рынка России товарами народного потребления, топливом, энергетическими ресурсами и т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ая система страны - одно из главнейших звеньев ее экономики, ее кровеносная система. Во многом именно банковский сектор определяет уровень экономического развития, влияя на темпы экономического роста через инвестиции в различные сектора экономики. В то же время развитие банковской системы зависит и от внешних факторов: отношения между хозяйствующими субъектами, степени вмешательства государства в экономику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ая банковская система, практическая роль которой обусловливается тем, что она обеспечивает систему платежей и расчетов является важнейшей частью национальной экономики, большая часть коммерческих сделок в экономике осуществляется через вкладные, инвестиционные и кредитные операции. Банки, как финансовые посредники, аккумулируют и трансформируют сбережения одних экономических субъектов в кредиты друг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и составляют неотъемлемую черту современного денежного хозяйства, их деятельность тесно связана с потребностями воспроизводства. Находясь в центре экономической жизни, обслуживая интересы производителей, банки опосредуют связи между промышленностью и торговлей, сельским хозяйством и населением. Банки - это атрибут не отдельно взятого экономического региона или какой-либо одной страны, сфера их деятельности не имеет не географических, ни национальных границ, это планетарное явление, обладающее колоссальной финансовой мощью, значительным денежным капиталом. Во всем мире, имея огромную власть, банки в России, однако, потеряли свою изначально высокую роль. С августа 1998 г. начался период переосмысления пройденного пути реформ и формирования новых эко¬номических реалий. Исчезли некоторые иллюзии и проявились новые тенденции. Наряду с этим появи¬лась возможность извлечь ряд серьезных уроков из пройденного российской экономикой в целом и банков¬ской системой в особенности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овременном этапе, в условиях реформирования банковской системы стоит вопрос качественного совершенствования и изменения ее места и роли в экономике России с позиции адекватности народнохозяйственным потребностям страны, а также с учетом западных моделей и накопленного зарубежного опыта сект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актуальность исследования моделей реформирования банковской системы определяется необходимостью существования эффективной и рациональной банковской системы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выполнения данной работы является изучение моделей реформирования банковского сектора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язи с поставленной целью необходимо решить следующие задач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ение теоретических аспектов роли коммерческих банков в рыночной экономике РФ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нализ состояния банковского сектора РФ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ложения по совершенствованию банковской системы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еоретические аспекты роли коммерческих банков в рыночной эконом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Понятие коммерческого банка и его организационное устройство. Баланс ба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 - это кредитная организация, имеющая исключительное право осуществлять в совокупности следующие банковские операции: привлечение во вклады денежных средств физических и юридических лиц. размещение указанных средств от своего имени и за свой счет на условиях возвратности. платности, срочности, открытие и ведение банковских счетов физических и юридически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е назначение банка - посредничество в перемещении денежных средств от кредиторов к заемщикам и от продавцов к покупателям. Наряду с банками перемещение денежных средств на рынках осуществляют и другие финансовые и кредитно-финансовые учреждения: инвестиционные фонды, страховые компании, брокерские, дилерские фирмы и т.д. Но банки как субъекты финансового риска имеют два существенных признака, отличающие их от всех других су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первых, для банков характерен двойной обмен долговыми обязательствами: они разм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 (принята всенародным голосованием 12.12.93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Федеральный закон "О Центральном Банке Российской Федерации (Банке России)" от 10.07.02 № 86-ФЗ (с изм. и доп. от 23.12.0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"о банках и банковской деятельности" от 02.12.1990г. № 395-1 (с изм. и доп. от 29.12.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Алпатова, Э.С. Пути повышения уровня капитализации банковской системы РФ / Э.С.Алпатова // Актуальные проблемы образования на современном этапе: материалы российской научно-практической конференции. – М.; Казань; Бугульма, 2006. – С.16-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Аналитический обзор. Банковская система в июне-июле 2007 г. Центр стратегических исследований Банка Москвы. www.vedi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Ахмедов С.К., Шихахмедов Р.Г. Понятие "банковская система": современные подходы к определению и системный анализ. //Финансы и кредит. 2007. - № 2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нковское дело и банковское законодательство в России: опыт, проблемы, перспективы. - М.: Дело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ерезина М.П. Проблемы организации безналичных расчетов //Финансы.-2006,№3.-с. 17-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Белоглазова Г.Н. Деньги, банки, кредит: конспект лекций. Юрайт- Издат, 2007- 524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орисов Е.Ф. Экономическая теория. Курс лекций для студентов высших учебных заведений. М.: Знание , 2006. – 47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Ведев А., Хромов М. Банковская система в первом квартале 2007 г. Аналитическая лаборатория «Веди». www.vedi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едев А. Новые реалии для российских финансов. Экономическое развитие России, октябрь 200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орожцов П.А. Куда доллару податься? // "Рынок Ценных Бумаг" №5,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Госпорчук Г.Г. О развитии российской банковской системы: проблемы малых и средних банков //Банковское дело №08'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Деньги, кредит, банки. Экспресс- курс: Учебное пособие / под ред. О.И. Лаврушина. – М.: Кнорус, 2006.- 32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Иохин В.Я. Экономическая теория: введение рынок и микроэкономический анализ: Учебник. – М.: ИНФРА-М, 2006. – 51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Лепетиков Д.В. Российская банковская система: что там, за горизонтом?// Банковское кредитование, 2007,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Лауфер М.А. Глобализация финансовых рынков на рубеже тысячелетий// Финансы и кре¬дит. - М.: 2006. №6(6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Миропольцев В.Ю. Проблемы защиты конституционных прав вкладчиков кредитных организаций // Актуальные проблемы гражданского. 2007.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Напольнов А.В Капитализация банковской системы как важнейшая составляющая ее конкурентоспособности// Инвестиционный банкинг, 2006,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Наумова М.А. Кузнецова Л.Т. Реализация экономической политики государства в банковском секторе //Налоговый вестник, N 1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Овчинников К. П.. Международное разделение труда: тенденции и противоречия.- М.: Экономика,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Основы внешнеэкономических знаний / Под ред. И. П. Фаминского.- М.: Международные отношения,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О перспективах развития банковской системы России // Экономика России: ХХI век, №21-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ушкарев А. Капитал со скоростью мысли. Смысл. 2007.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Путиловский В.А. Анализ банковской системы методом сегментирования Банковское дело №11'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Ревин В., Аминов Д. Регулирование кредитно-банковских отношений в дореволюционной России // №11,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Смирнов Е.Е. Банковское законодательство в 2006 году и перспективы его развития//Расчеты и операционная работа в коммерческом банке", 2006, N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Стародубцева А.Б. Основы банковского дела. Учебник. – М.: Инфра–М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Стратегия развития банковского сектора РФ на период до 2008 г. //Вестник Банка России. – М. №2.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Таранкова Л.Т. К вопросу об инстуциональном устройстве банковской системы. //Бизнес и банки - №10-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Шамраев А.В. Перспективные направления деятельности по нормативному регулированию безналичных расчет// Банковское дело №11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Ширинская Е.Б. Операции коммерческих банков. М.:Финансы и статистика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Шихахмедов Р.Г. Современные подходы к типологизации банковских систем и видов банков. //Финансы и кредит. - 2006.- №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Ямпольский М.М. "Особенности деятельности коммерческого банка"./ Деньги и кредит, 2002 г.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www.cbr.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22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50:00Z</dcterms:created>
  <dc:creator>www.diplomrus.ru ®</dc:creator>
  <dc:description/>
  <cp:keywords/>
  <dc:language>en-US</dc:language>
  <cp:lastModifiedBy>Дима</cp:lastModifiedBy>
  <dcterms:modified xsi:type="dcterms:W3CDTF">2010-04-30T11:09:00Z</dcterms:modified>
  <cp:revision>3</cp:revision>
  <dc:subject/>
  <dc:title>www.diplomrus.ru ®</dc:title>
</cp:coreProperties>
</file>