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ческая сущность и история развития кредитных операций коммерческих банк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сторический аспект развития кредитных опер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Сущность кредитных операций и их роль в деятельности коммерческих банков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временное состояние кредитной политики коммерческих банков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современной кредитной системы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кредитного процесса в коммерческом банк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блемы и перспективы развития кредитной системы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ая система является неотъемлемой и важнейшей структурой рыночной экономики. Исторически сложилось так, что развитие банковской политики и товарного производства шло параллельно и тесно переплеталось. Мощная, хорошо отлаженная национальная банковская система - залог успешного развития российской экономики. С помощью кредитных операций основной поток финансовых ресурсов направляется в производственный с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дит, занимая ведущее место в перераспределении денежных средств между отраслями и сферами рыночной экономики, выполняя перевод сбережений из непроизводительной в производительную форму, также способствует финансированию потребностей населения и экономики на неинфляционной основе, то есть ограничивает выпуск в обращение дополнительных денеж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особое значение приобретает разработка кредитной политики каждым коммерческим банком, так как в современных условиях перехода к рынку недостаточно следовать по одной концепции организации кредитных отношений. Каждый конкретный банк определяет свою собственную кредитную политику, принимая во внимание всю совокупность внешних и внутренних факторов, влияющих на работу данн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целью является изучение особенностей кредитной политики коммерческих бан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первая, вторая и третья). Гражданский кодекс РСФСР (действующая часть): по состоянию на 1 февраля 2006 года. - Новосибирск: Сиб. унив. изд-во, 2006. - 4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анках и банковской деятельности. Федеральный закон № 395-I от 02.12.1990г ((в ред. Федеральных законов от 21.07.2005 N 106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центральном банке Российской Федерации (Банке России). Федеральный закон № 86-ФЗ "" от 10.07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внесении изменений и дополнений в Закон РСФСР "О банках и банковской деятельности в РСФСР. Федеральный закон от 3 февраля 1996 г. N 17-ФЗ (с изм. и доп. от 21 марта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финансовой аренде (лизинге). Федеральный Закон № 164-ФЗ от 29.10.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 кредитных бюро. Федеральный закон от 30 декабря 2004 г. № 21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 залоге. Закон РФ от 29 мая 1992 г. № 2872-1 (с изм., внесенными Федеральным законом от 16.07.1998 N 10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 ипотеке (залоге недвижимого имущества). Федеральный закон № 102-ФЗ от 16 июля 1998 г. с изменениями от 9 ноября 2001 г., 11 февраля, 24 декабря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нки и банковское дело : учеб. пособие / Под ред. И. Т. Балабанова. - СПб.: Питер, 2003. -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овское кредитование предприятий Москвин В.// Инвестиции в России.- 2000.- №4.- С. 34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овское дело: учеб. П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3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1:00Z</dcterms:created>
  <dc:creator>www.diplomrus.ru ®</dc:creator>
  <dc:description/>
  <cp:keywords/>
  <dc:language>en-US</dc:language>
  <cp:lastModifiedBy>Дима</cp:lastModifiedBy>
  <dcterms:modified xsi:type="dcterms:W3CDTF">2010-04-30T11:18:00Z</dcterms:modified>
  <cp:revision>3</cp:revision>
  <dc:subject/>
  <dc:title>www.diplomrus.ru ®</dc:title>
</cp:coreProperties>
</file>