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оль банковского сектора в развитии экономики регион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ктуальные проблемы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заимоотношениях государства и банков необходимо выделить основные темы. Первая относится к государственному регулированию банковской деятельности и осуществлению надзора. Вторая более конкретная - непосредственное участие государственных структур в капитале банков. По ней-то как раз придется еще долго разбираться: вряд ли можно обосновывать целесообразность вхождения государства в капиталы десятков банков, особенно если его роль в их деятельности практически равна ну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 же время есть три направления, которые, пока во всяком случае, должны развиваться под строгим контролем государства и при его непосредственном участии. Это внешнеэкономическая деятельность, привлечение инвестиций и сбережений населения. Как конкретно решать эти задачи - отдельная тема. Хотелось более подробно остановиться на вопросах, связанных со Сберегательным Банком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улярная сегодня тема: государство создает Сбербанку преимущества... Действительно, некогда у Сбербанка они были. Прежде всего это относится к нормативам, в том числе и к отчислениям в ФОР. Этот 'индивидуальный подход' остался в прошлом, и тот же ФОР мы отчисляем, как и все осталь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считают, что большое преимущество Сбербанку создает продекларированное в законодательстве положение о государственных гарантиях по вкладам населения. Но это не совсем так. Ведь положение о гарантиях распространяется на все банки, где доля государства в капитале превышает 50%. А это не только Сбербанк. Например, доля государства в капитале Внешторгбанка более 90%, но объем вкладов населения несопоставим со Сбербанком. Срабатывают, следовательно, иные факторы, такие как традиция, разветвленная филиальная сеть, целенаправленное развитие именно этого направления деятельности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 населением - не самая простая форма зарабатывания средств и привлечения ресурсов. Кроме того, Сбербанк несет огромную нагрузку, от которой свободны другие кредитные организации: из 25 тысяч филиалов большая часть расположена в сельской местности и, как правило, не только не приносит прибыли, но убыточна. Предложения Банку России снизить определенные требования к этим филиалам, например, по укрепленности помещений, не были восприняты, а попытки сократить количество заведомо нерентабельных встречают активное сопротивление административных структу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методы ограничения деятельности выдвигаются сегодня на первый план? Предлагают, например, оставить за Сбербанком право собирать ресурсы, а потом, мол, пусть передает их другим, инвестиционным банкам, которые на этом деле будут зарабатывать. Что ж, такой подход возможен, только вот гарантирует ли он снижение рисков для населения? И кто даст гарантию, что другие банки будут обходиться с этими ресурсами более эффективно? Кто, наконец, возьмется гарантировать Сбербанку возврат вкладов населения? Пока ни на один из этих вопросов предложенная схема внятных ответов не дает. Между тем в центральном аппарате Сбербанка сегодня активно работают три кредитных подразделения: общее кредитование, строительное кредитование и специальное подразделение, которое занимается только проектным финансир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менее активно муссируется и вопрос о приватизации Сбербанка. В самой постановке вопроса нет ничего страшного. И бесполезно спорить, эффективна приватизация или нет, потому что однозначного ответа не существует. Скажем, во Франции электрообеспечение страны поддерживает одна-единственная компания и вполне справляется с этой задачей, а где-то не менее качественно и эффективно действуют несколько частных фирм... Однако, если говорить о Сберегательном банке, то в настоящее время, как нам представляется, попытка приватизировать его только ухудшит положение. И суть не только в гарантировании вкладов. Главная опасность состоит в том, что, пользуясь своими масштабами и размахом филиальной сети, приватизированный банк будет меньше подчиняться требованиям государства, чем сего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мною тема "Роль банковской системы в развитии реального сектора экономики", является, несомненно, актуальной, теоретически и практически знач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проанализировать роль банковской системы в развитии реального сектора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двух разделов, заключения и списка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10 июля 2002 г. N 86-ФЗ "О Центральном банке Российской Федерации (Банке России)" (с изм. и доп. от 10 январ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9 июня 2001 г. N 82-ФЗ "О внесении изменений и дополнений в Федеральный закон "О банках и банковской деяте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право России: современные проблемы (Н.Ю. Ерпылева, "Гражданин и право", N 1, 2, январь, февраль 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стник Банка России / Центральный банк РФ. - 24 февраля 2005. - № 13 (3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урнал "Деньги и кредит" № 1, 2005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3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1:00Z</dcterms:created>
  <dc:creator>www.diplomrus.ru ®</dc:creator>
  <dc:description/>
  <cp:keywords/>
  <dc:language>en-US</dc:language>
  <cp:lastModifiedBy>Дима</cp:lastModifiedBy>
  <dcterms:modified xsi:type="dcterms:W3CDTF">2010-04-30T11:22:00Z</dcterms:modified>
  <cp:revision>3</cp:revision>
  <dc:subject/>
  <dc:title>www.diplomrus.ru ®</dc:title>
</cp:coreProperties>
</file>