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дение 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Представление банка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Банк как учреждение или организация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Банк как предприят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Банк как торговое предприят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Банк как кредитное предприятие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Банк как агент бирж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Банк как посредническое предприятие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 Банковская система России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>. Банковская система России в цифрах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оставляющие банковской системы России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Эмиссионные банки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Неэмиссионные банки коммерческие (универсальные) банки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Специализированные банки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Обзор технического обеспечения банков применяемого для решения некоторых проблем современной банковской деятельности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Анализ кредитоспособности и финансовой устойчивости коммерческого банка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нковский надзор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2. </w:t>
      </w:r>
      <w:r>
        <w:rPr>
          <w:rFonts w:cs="Times New Roman" w:ascii="Times New Roman" w:hAnsi="Times New Roman"/>
          <w:lang w:val="en-US"/>
        </w:rPr>
        <w:t>Camel</w:t>
      </w:r>
      <w:r>
        <w:rPr>
          <w:rFonts w:cs="Times New Roman" w:ascii="Times New Roman" w:hAnsi="Times New Roman"/>
          <w:lang w:val="ru-RU"/>
        </w:rPr>
        <w:t xml:space="preserve">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. Организация расчетов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4 Перспективы развития банковской системы россии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8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и составляют неотъемлемую черту современного денежного хозяй-ства, их деятельность тесно связана с потребностями воспроизводства. Нахо-дясь в центре экономической жизни, обслуживая интересы производителей, банки опосредуют связи между промышленностью и торговлей, сельским хо-зяйством и населением. Банки - это атрибут не отдельно взятого экономиче-ского региона или какой-либо одной страны, сфера их деятельности не имеет ни географических, ни национальных границ, это планетарное явление, обла-дающее колоссальной финансовой мощью, значительным денежным капита-лом. Во всем мире имея огромную власть, банки в России, однако, потеряли свою изначально высокую р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ечественным банкам, как и всей нашей экономике, не повезло во мно-гих отношениях. К сожалению, на протяжении довольно длительного времени административное, зачастую непрофессиональное мышление подменяло эко-номический подход. В результате подлинные экономические функции кре-дитных учреждений из главных превращались во второстепенные. За всю на-шу историю банки так часто игнорировали, до такой степени снизили их эко-номическое назначение, что даже сейчас, организуя переход к рынку, мы не уделяем им такого внимания, которого они заслуживают. Иными словами, в нашем сознании так долго и настойчиво внедрялся командный стиль управления народным хозяйством, а банки настолько были загнаны в угол, потеряли свой авторитет и назначение, что в настоящее время необходимость восстановления их подлинной роли не звучит с должной убедитель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сказать, что в нашем обществе еще только начинает складывать-ся понимание того места, которое должны занимать банки в экономической системе управления экономикой. Вся наша теория банков - это фактический пересказ того, какие в стране существуют банки, какие операции они при этом выполняют. Обществу нужны обстоятельные, более глубокие представления о сути банка, необходима его концепция, выяснение его общественного назна-чения. Все это непростые вопросы, их корни заложены в истории развития банковского дела [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о том, что такое банк, не является таким простым, как это кажет-ся на первый взгляд. В обиходе банки - это хранилища денег. Вместе с тем данное и подобное ему житейское толкование банка не только не раскрывает его сути, но и скрывает его подлинное назначение в народном хозяйстве. Еще более запутывает дело само терминологическое значение слова банк ("банко" - скамья, на которой совершались денежные и кредитные операции) а также такие современные выражения, как банк данных, банк растений, книжный банк, которые к банку, как таковому, не имеют никакого отно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ятельность банковских учреждений так многообразна, что их действи-тельная сущность оказывается неопределенной. В современном обществе банки занимаются самыми разнообразными видами операций. Они не только организуют денежный оборот и кредитные отношения; через них осуществля-ется финансирование промышленности и сельского хозяйства, страховые опе-рации, купля-продажа ценных бумаг, а в некоторых случаях посреднические сделки и управление имуществом. Кредитные учреждения выступают в каче-стве консультантов, участвуют в обсуждении народнохозяйственных про-грамм, ведут статистику, имеют свои подсобные предприятия [8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ей работе я попробую показать сущность банка с разных общест-венных позиций, типы банков, банковскую систему России, проблемы, суще-ствующие на сегодняшний день у банков, возможные пути их решения, тен-денции развития банковской системы в Росси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"Банковское дело", Москва, Экономика, 1999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"Банковское дело", Москва, Банковский и биржевой научно-консультационный центр, 1993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"Банковский портфель - 1", Москва, Соминтэкс, 1998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налитический обзор "Итоги деятельности Сберегательного банка Рос-сийской Федерации в 1999 году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анковский бюллетень, Москва, Агентство банковской информации еже-недельника "Экономика и жизнь", №2, 2000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оммерсант, Москва, Аналитический еженедельник Издательского дома "Ь", №1, 2000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"Бизнес и банки", Москва, Банковская газета, №2, 2000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"Бизнес и банки", Москва, Банковская газета, №12, 1998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"Деньги и кредит", Москва, издательство "Финансы и статистика", NI, 1998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"Банковский журнал", Москва, №10, 1999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"Вестник банка России", Москва, №3, 1999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ольшой экономический словарь, Москва, Фонд "Правовая культура", 1994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Журнал "Профиль", № 9, 1999 г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24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34:00Z</dcterms:created>
  <dc:creator>www.diplomrus.ru ®</dc:creator>
  <dc:description/>
  <cp:keywords/>
  <dc:language>en-US</dc:language>
  <cp:lastModifiedBy>Дима</cp:lastModifiedBy>
  <dcterms:modified xsi:type="dcterms:W3CDTF">2010-04-30T11:25:00Z</dcterms:modified>
  <cp:revision>3</cp:revision>
  <dc:subject/>
  <dc:title>www.diplomrus.ru ®</dc:title>
</cp:coreProperties>
</file>