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ущность банка и экономические основы его деятельност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, понятие и основные функции банк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инципы банковской деятельност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Банковская инфраструктур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Элементы банковской инфраструктуры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бщие принципы организации управления банком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тъемлемой чертой современного денежного хозяйства являются банки. Находясь в центре экономической жизни, обслуживая интересы производителей, банки осуществляют связи между промышленностью и торговлей, сельским хозяйством и населением. Банки - это атрибут не отдельно взятого экономического региона или какой-либо одной страны, сфера их деятельности не имеет ни географических, ни национальных границ, это международное явление, обладающее колоссальной финансовой мощью, значительным денежным капиталом. Во всем мире, имея огромную власть, банки в России, однако, в недавнем прошлом потеряли свою изначально высокую роль и в настоящее время набирают обороты, прочно занимая отведенную им существенную позицию в экономике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устойчивой, гибкой и эффективной банковской инфраструктуры - одна из важнейших (и чрезвычайно сложных) задач экономической реформы в России. Особенно важным видится развитие банковской системы за рубежом, так как именно практика зарубежных банков предопределяет становление современной отечественной банковской системы, приближает её к международным стандартам и, таким образом, обусловливает выход российских банков на мировой уровень, а значит восстановление и укрепление доверия со стороны иностранных партнеров по отношению к нашей стране, этим обуславливается актуальность да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рассмотреть сущность и понятие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дан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сущность, понятие и основные функции ба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принципы банков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ать элементы банковской инфраструк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общие принципы организации управления банком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2 декабря 1990 г. N 395-I "О банках и банковской деятельности" (с изменениями от 2 февраля 2006 г.) // Ведомости съезда народных депутатов РСФСР от 6 декабря 1990 г. N 27 ст. 3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10 июля 2002 г. N 86-ФЗ "О Центральном банке Российской Федерации (Банке России)" (с изм. и доп. от 18 июля 2005 г.) // СЗ РФ, 2002 г. N 28 ст. 27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лабанов И.Т. Кредитные операции. М.: Финансы и статистика, 2003.- 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лаш В.А., Гурылева Е.К., Прокофьев С.Е. Организация денежно-кредитного регулирования: Учеб. пособие. Саратов: Издат. центр Сарат. гос. экон. академии, 2003.- 4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и и банковские операции: Учебник./ Под ред. Е.Ф.Жукова. М.: Банки и биржи, ЮНИТИ, 2004.- 5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ие операции: Учеб. пособие / Под общ. ред. О.И.Лаврушина. - M.: КноРус, 2004. -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анковское дело / Под.ред. О.И. Лаврушина - М.: КноРус, 2006. - 76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ое дело: стратегическое руководство./ Под.ред. Платонова В. Хиггинса М. - М.: Консалтбанкир, 2001. - 5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ое дело: Учебник. / Под ред. Г.Г. Коробовой - М.: Экономист , 2004.-75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ое дело: Учебник. / Под ред. Ю.А. Бабичевой. М.: Экономика, 2002. -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еньги, кредит, банки: Учебник. / Под ред. О.И Лаврушина. М.: Финансы и статистика, 2005. - 5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Жарковская Е.П., Арендс И.О. Банковское дело. - М.: Омега-Л, 2006. -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харов В.С. Коммерческие банки: проблемы и пути развития // Деньги и кредит. - 2007. -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лесников В. С. Банковское дело. - М.: Финансы и статистика, 2001. - 369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стерина Т.М. Банковское дело. Учебник. - М.: Маркет ДС, 2003. - 24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роливецкая Л.П. Банковское дело. - М.: Вектор, 2006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аркова О.М., Сахарова Л.С. Коммерческие банки и их операции М.: Банки и биржи, ЮНИТИ, 2004. - 4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инансово-кредитный словарь.: В 3 т. /Под ред. В.Ф.Гарбузова, Н.В.Гаретовского. М.: Финансы и статистика, 2004.-74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Фредерик С.В. Мишкин А.В. Экономическая теория денег, банковского дела и финансовых рынков. - М.: Вильямс, 2006. - 8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Ширинская Е.Б. Операции коммерческих банков: российский и зарубежный опыт. 2-е изд., перераб. и доп. М.: Финансы и статистика, 2004.-431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4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32:00Z</dcterms:created>
  <dc:creator>www.diplomrus.ru ®</dc:creator>
  <dc:description/>
  <cp:keywords/>
  <dc:language>en-US</dc:language>
  <cp:lastModifiedBy>Дима</cp:lastModifiedBy>
  <dcterms:modified xsi:type="dcterms:W3CDTF">2010-04-30T11:27:00Z</dcterms:modified>
  <cp:revision>3</cp:revision>
  <dc:subject/>
  <dc:title>www.diplomrus.ru ®</dc:title>
</cp:coreProperties>
</file>